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9.                                                                                                                                 Félix napja van.</w:t>
      </w:r>
    </w:p>
    <w:p>
      <w:pPr>
        <w:pStyle w:val="Normal"/>
        <w:rPr/>
      </w:pPr>
      <w:r>
        <w:rPr/>
      </w:r>
    </w:p>
    <w:p>
      <w:pPr>
        <w:pStyle w:val="Normal"/>
        <w:rPr>
          <w:b/>
          <w:b/>
          <w:sz w:val="48"/>
          <w:szCs w:val="48"/>
        </w:rPr>
      </w:pPr>
      <w:r>
        <w:rPr>
          <w:b/>
          <w:sz w:val="48"/>
          <w:szCs w:val="48"/>
        </w:rPr>
        <w:t xml:space="preserve">Az isteni kiválasztás titka </w:t>
      </w:r>
    </w:p>
    <w:p>
      <w:pPr>
        <w:pStyle w:val="Normal"/>
        <w:rPr>
          <w:b/>
          <w:b/>
          <w:sz w:val="48"/>
          <w:szCs w:val="48"/>
        </w:rPr>
      </w:pPr>
      <w:r>
        <w:rPr>
          <w:b/>
          <w:sz w:val="48"/>
          <w:szCs w:val="48"/>
        </w:rPr>
      </w:r>
    </w:p>
    <w:p>
      <w:pPr>
        <w:pStyle w:val="Normal"/>
        <w:rPr/>
      </w:pPr>
      <w:r>
        <w:rPr/>
        <w:t>„</w:t>
      </w:r>
      <w:r>
        <w:rPr/>
        <w:t>Akiket eleve ismert, eleve el is rendelte, hogy azok az Ő Fiának képmására formáltassanak.”</w:t>
      </w:r>
    </w:p>
    <w:p>
      <w:pPr>
        <w:pStyle w:val="Normal"/>
        <w:jc w:val="right"/>
        <w:rPr/>
      </w:pPr>
      <w:r>
        <w:rPr>
          <w:rFonts w:eastAsia="Times New Roman"/>
        </w:rPr>
        <w:t xml:space="preserve">   </w:t>
      </w:r>
      <w:r>
        <w:rPr/>
        <w:t>(Róma 8, 29)</w:t>
      </w:r>
    </w:p>
    <w:p>
      <w:pPr>
        <w:pStyle w:val="Normal"/>
        <w:rPr/>
      </w:pPr>
      <w:r>
        <w:rPr/>
      </w:r>
    </w:p>
    <w:p>
      <w:pPr>
        <w:pStyle w:val="Normal"/>
        <w:rPr/>
      </w:pPr>
      <w:r>
        <w:rPr/>
        <w:t>Az emberi szív megújítása teljes egészében Isten műve. Annyira az Ő munkája, hogy Isten minden gyermeke az Ő kiválasztásának köszönheti üdvösségét. Ő már eleve ismert és az üdvösségre hívott el minket. - Nagy titok előtt állunk itt. Nem kétséges, hogy az Ige egészen világosan beszél a hívő emberek üdvösségre való eleve-elrendeléséről. A mi értelmünk hajlamos ebből azonnal levonni a következtetést: akkor tehát mindazok, akik kárhozatra jutnak, már eleve arra is voltak rendelve. Ez azonban nem így van. Az Ige világosan és határozottan azt tanítja: „Isten azt akarja, hogy minden ember üdvözüljön” (1 Tim 2, 4), mert Krisztus mindenkiért meghalt, és az egész világot kiengesztelte Istennel. Mindenki, aki Jézushoz jön, elfogadásra talál. Isten senkit sem utasít el, aki Jézus Krisztusra hivatkozik.</w:t>
      </w:r>
    </w:p>
    <w:p>
      <w:pPr>
        <w:pStyle w:val="Normal"/>
        <w:rPr/>
      </w:pPr>
      <w:r>
        <w:rPr/>
      </w:r>
    </w:p>
    <w:p>
      <w:pPr>
        <w:pStyle w:val="Normal"/>
        <w:rPr/>
      </w:pPr>
      <w:r>
        <w:rPr/>
        <w:t xml:space="preserve">Isten örökkévaló kiválasztása teljesen és kizárólag Jézus Krisztushoz kapcsolódik. Ezért mondja Pál is, hogy Isten a Krisztusban választott ki minket. Itt nincs semmiféle önkényeskedésről szó. Aki ragaszkodik a Megváltóhoz, azt Isten nem utasíthatja el, s nem zárhatja ki a kegyelemből. - Az isteni kiválasztás ténye igen mélyen meg kell alázzon minket. Érdemeink ki vannak zárva. De ugyanekkor az igazság megvigasztal és fel is emel minket. </w:t>
      </w:r>
    </w:p>
    <w:p>
      <w:pPr>
        <w:pStyle w:val="Normal"/>
        <w:rPr/>
      </w:pPr>
      <w:r>
        <w:rPr/>
      </w:r>
    </w:p>
    <w:p>
      <w:pPr>
        <w:pStyle w:val="Normal"/>
        <w:rPr/>
      </w:pPr>
      <w:r>
        <w:rPr/>
        <w:t>Az Isten kegyelmi kiválasztásában van valami mélyen megnyugtató: üdvösségem kizárólag Isten kezében van. Kiválasztása kezeskedik arról, hogy mindenen át vezet engem és majd célhoz is juttat. De semmi körülmények között sem ringathatjuk magunkat hamis bizonyosságba az isteni kiválasztást illetően. A mi feladatunk az, hogy kiválasztásunkat „erőssé” tegyük (2 Pét 1, 10) az engedelmesség és megszentelődés buzgó gyakorlása által. Az isteni kiválasztás tehát nem valami nyugvópárna, hanem ösztönzőleg hat a teljesebb buzgóságra. - Isten a kiválasztás révén nagy célt tűzött maga elé. Azt akarja, hogy az Ő Fiának képmására formáltassunk. Istennek csekélység volt, hogy egy világot létre hívjon. Ehhez elég egy szava is. Ezzel szemben az ember megújításánál latba kell vetnie minden szeretetét, hosszútűrését és türelmét. Bölcsességének minden eszközt és módot meg kell találnia, hogy a dacos emberi szív ellenállását megtörje. Ő azonban amit elkezdett, véghez is viszi.</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37:00Z</dcterms:created>
  <dc:creator>Polyák</dc:creator>
  <dc:description/>
  <dc:language>en-US</dc:language>
  <cp:lastModifiedBy>Polyák</cp:lastModifiedBy>
  <dcterms:modified xsi:type="dcterms:W3CDTF">2010-12-02T20:51:00Z</dcterms:modified>
  <cp:revision>3</cp:revision>
  <dc:subject/>
  <dc:title>Június 9</dc:title>
</cp:coreProperties>
</file>