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nius 10.                                                                                                                             Margit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 buzgóság és hűség követelménye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Igyekezzetek a ti elhivatástokat és kiválasztásotokat minél inkább erőssé tenni.” (2 Péter 1,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dvösségünk teljes egészében Isten cselekedetén nyugszik. Mi az Ő műve vagyunk; Jézus Krisztusban teremtett minket, hangsúlyozza az apostol (Ef 2, 10). És azokat, akiket előhív a bűn álmából, igazzá is teszi s ezzel egyszersmind meg is dicsőíti őket a belső ember szerint (Róma 8, 30). Mindent megkaptunk, ami az élethez és az Isten szerint való járáshoz szükséges. Mindenünk megvan, mihelyt eljutottunk a mi dicsőséges Megváltónk megismerésére (2 Pét 1, 3). Nekünk magunknak ehhez nem kell már semmit sem hozzátennünk; mert teljes üdvösségünk van. Ezt pedig egyedül Ő munkálta, nekünk nincs részünk be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z nem jogosít fel minket a semmittevésre. Éppen azért, mert az Ő isteni ereje mindennel megajándékozott minket, amire szükségünk van, igyekeznünk kell, hogy jótetszésére szolgáljunk mindazzal, amit alapjában véve Ő adott nekünk. Ha azonban már megmunkálta szívünk talaját, ott „szőlőskertet” létesített s ezzel kapcsolatban minden munkát elvégzett, akkor nyilvánvaló, hogy a gyümölcsöket is látni akarja (Ézs 5). A mi feladatunk az, hogy az isteni elhívást és kiválasztást megerősítsük. Ez egyrészt igen sok buzgóságot kíván, másrészt Isten az, aki munkálja mind az akarást, mind a véghezvitelt (Fil 2, 12-13). - Ami feladatunk az engedelmes követés. Isten hív, mi nem dughatjuk be a fülünket. Felfedi bűneinket és nekünk nem szabad azokat takargatnunk. Az ember veheti Isten kegyelmét hiába is, akkor ez még súlyosabb ítéletet von maga után. A megtérésnek mindig párosulnia kell a helytállással. Ez azt jelenti, hogy kitartunk a próbák alatt és győzedelmeskedünk azokban. A kegyelem nem gyengéket, hanem hősöket nevel. „Te azért, fiam, erősödjél meg a Krisztus Jézusban való kegyelemben!” (2Tim 2, 1). A kegyelem által minden erőnk lendületbe kerül. Isten gyermekeinek életében csodálatosan kapcsolódik össze a nyugalom és a tevékenység. A szív elcsendesülés Isten szeretetében nyugszik. Ugyanakkor azonban feltámad a lángoló buzgóság, hogy dicsőítsük Őt és kegyelmét magasztaljuk. Isten gyermekeinél mindenkor együtt jár a nyugalom a tettrekészséggel. Az apostol fejezi ki ezt a legszebben, amikor azt mondja: „Ezért fáradozom én is és tusakodom az Ő ereje szerint, amely bennem hatalmasan munkálkodik” (Kol 1, 2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8:46:00Z</dcterms:created>
  <dc:creator>Polyák</dc:creator>
  <dc:description/>
  <dc:language>en-US</dc:language>
  <cp:lastModifiedBy>Polyák</cp:lastModifiedBy>
  <dcterms:modified xsi:type="dcterms:W3CDTF">2010-12-22T17:26:00Z</dcterms:modified>
  <cp:revision>6</cp:revision>
  <dc:subject/>
  <dc:title>Július 10</dc:title>
</cp:coreProperties>
</file>