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12.                                                                                                                                 Villő napja van.</w:t>
      </w:r>
    </w:p>
    <w:p>
      <w:pPr>
        <w:pStyle w:val="Normal"/>
        <w:rPr/>
      </w:pPr>
      <w:r>
        <w:rPr/>
      </w:r>
    </w:p>
    <w:p>
      <w:pPr>
        <w:pStyle w:val="Normal"/>
        <w:rPr>
          <w:b/>
          <w:b/>
          <w:sz w:val="48"/>
          <w:szCs w:val="48"/>
        </w:rPr>
      </w:pPr>
      <w:r>
        <w:rPr>
          <w:b/>
          <w:sz w:val="48"/>
          <w:szCs w:val="48"/>
        </w:rPr>
        <w:t xml:space="preserve">Szent félelem és gyermeki bizalom </w:t>
      </w:r>
    </w:p>
    <w:p>
      <w:pPr>
        <w:pStyle w:val="Normal"/>
        <w:rPr>
          <w:b/>
          <w:b/>
          <w:sz w:val="48"/>
          <w:szCs w:val="48"/>
        </w:rPr>
      </w:pPr>
      <w:r>
        <w:rPr>
          <w:b/>
          <w:sz w:val="48"/>
          <w:szCs w:val="48"/>
        </w:rPr>
      </w:r>
    </w:p>
    <w:p>
      <w:pPr>
        <w:pStyle w:val="Normal"/>
        <w:rPr/>
      </w:pPr>
      <w:r>
        <w:rPr/>
        <w:t>„</w:t>
      </w:r>
      <w:r>
        <w:rPr/>
        <w:t>Vedd fontolóra azért Isten jóságát és keménységét.” (Róma 11, 22)</w:t>
      </w:r>
    </w:p>
    <w:p>
      <w:pPr>
        <w:pStyle w:val="Normal"/>
        <w:rPr/>
      </w:pPr>
      <w:r>
        <w:rPr/>
      </w:r>
    </w:p>
    <w:p>
      <w:pPr>
        <w:pStyle w:val="Normal"/>
        <w:rPr/>
      </w:pPr>
      <w:r>
        <w:rPr/>
        <w:t>Gyakran megfeledkezünk arról, hogy a „mi Istenünk megemésztő tűz” és azt gondoljuk, hogy az csak az Ószövetség Istene. Az újszövetségi Isten csupa jóság, mindenkinek Atyja, aki minden embert egyformán körülvesz szeretetével. Az apostol azonban kifejezetten azt mondja: „A mi Istenünk megemésztő tűz. Rettenetes az élő Istennek kezébe esni” (Zsid 12, 29; 10, 31). - Amint Isten a népekhez is közbe-közbe félelmetesen komolyan szól, ugyanúgy megtapasztalja az egyes ember is belső és külső életében Isten ítéletének komolyságát. Ez sokszor külső szenvedések által történik. De ha Isten szent haragjának tüzéből szívünkbe hullt egy szikra, akkor ez olyan belső tüzet gyújt, amiről fogalma sincs annak, aki ezt nem tapasztalta meg.</w:t>
      </w:r>
    </w:p>
    <w:p>
      <w:pPr>
        <w:pStyle w:val="Normal"/>
        <w:rPr/>
      </w:pPr>
      <w:r>
        <w:rPr/>
      </w:r>
    </w:p>
    <w:p>
      <w:pPr>
        <w:pStyle w:val="Normal"/>
        <w:rPr/>
      </w:pPr>
      <w:r>
        <w:rPr/>
        <w:t>Isten gyermekei semmiképpen sem mentesülnek az ítélet alól. Sőt igen gyakran éppen az Isten házán, az Ő népén kezdődik az ítélet. „Titeket választottalak magamnak, e földnek minden nemzetségei közül, azért büntetlek meg titeket minden gonoszságtokért” (Ámos 3, 2). Azoknak az ítéletes időknek az elején vagyunk, amelyek Isten népére jönnek majd, mielőtt a dicsőséges Krisztus ismét megjelenik. „Az igaz is alig tartatik majd meg” - mondja Péter és maga Jézus is hangsúlyozza, hogy a kiválasztottaknak részük lesz az utolsó idők nyomorúságaiban. „Az Úr, a te Istened emésztő tűz, féltőn szerető Isten Ő.” Néhány verssel később pedig ezt olvassuk, hogy kegyelmes Úr a te Istened (5 Móz 4, 29-31). Mind a kettő így igaz. Tűz veszi Istent körül. Ítélet és igazság királyi székének fundamentuma. De nála van a kegyelem és hűség is.</w:t>
      </w:r>
    </w:p>
    <w:p>
      <w:pPr>
        <w:pStyle w:val="Normal"/>
        <w:rPr/>
      </w:pPr>
      <w:r>
        <w:rPr/>
      </w:r>
    </w:p>
    <w:p>
      <w:pPr>
        <w:pStyle w:val="Normal"/>
        <w:rPr/>
      </w:pPr>
      <w:r>
        <w:rPr/>
        <w:t>Irgalmasság az Isten tulajdonképpeni lényege. De csak az tudja igazán, hogy mi az irgalmasság, aki megtapasztalta az ítélet tüzét. Soha nem szabad megfeledkeznünk Istennek erről a keménységéről, még akkor sem, ha már megtapasztaltuk irgalmasságát is. Őrizkedjünk, hogy Isten jóságát magától értetődő dolognak tekintsük. Belső életünk akkor marad egészséges, ha mindkettőt, Isten jóságát és keménységét, egyformán és egyidőben fontolóra vesszük. Figyeljük meg, hogy az apostol mennyivel gyakrabban hangoztatja az istenfélelem gondolatát, mint sok szentimentális keresztyén. „Félelemben járjátok földi vándorlásotok idejét.” Ha ilyen szent félelem van a szívünkben, mindig csodálatosabbnak találjuk majd a kegyelme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8:50:00Z</dcterms:created>
  <dc:creator>Polyák</dc:creator>
  <dc:description/>
  <dc:language>en-US</dc:language>
  <cp:lastModifiedBy>Polyák</cp:lastModifiedBy>
  <dcterms:modified xsi:type="dcterms:W3CDTF">2010-12-22T17:27:00Z</dcterms:modified>
  <cp:revision>4</cp:revision>
  <dc:subject/>
  <dc:title>Június 12</dc:title>
</cp:coreProperties>
</file>