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14.                                                                                                                              Vazu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süllyedő hi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Péter látva az erős szelet, megrémült és süllyedni kezdett.” (Máté 14,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mészetes nehézkedési erő miatt Péter a mélybe süllyedt volna. Valami természetfeletti erő azonban ellene dolgozott - így a víz felszínén maradt. A hit isteni erőket tapasztal meg. Egymással párosulnak. Ezért mondja az Ige: „a hit az a győzelem, amely legyőzi a világot.” Nem csupán győzelmet szerez, hanem maga a győzelem, mert ahhoz a nagy győzteshez kapcsolódik, akiben mi mindenkor diadalmaskodunk. - Akinek hite van, az sok mindent elnyer. A hit messze eltekint attól, ami közvetlenül a szeme előtt van, egyedül az Úrra tekint. Amikor Jósafát királyt ellenséges túlerő fenyegette, ezek a hitből fakadó szavak jöttek ajkára: „Nincsen mibennünk erő e nagy sokasággal szemben, mely ellenünk jön. Nem tudjuk, mit cselekedjünk, hanem csak tereád néznek a mi szemeink” (2 Krón 20,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ter sajnos ránézett egy hatalmas hullámra, mely a nagy szélben feléje hömpölygött. Talán már előzőleg egy kis öntetszelgéssel tekintett magára, hogy olyan valami sikerül neki, ami még eddig soha meg nem történt. És most a hullám ott volt közötte és Jézus között. Igen megrémült. Jézus szavában kellett volna bíznia: „Jöjj ide hozzám!” Ez a szó akkor is érvényes, amikor Jézust elfedik a hullámok az ember elől. A hit az Igébe kapaszkodik még akkor is, ha nem érzi az Úr jelenlétét. Ez az igazi hit. Amikor az ég beborul, ha vihar tombol, akkor így szól az ilyen hit: „Ha sötétségben ülök is, az Úr az én világosságom!” „Ha elfogyatkozik is testem és szívem, szívemnek kősziklája és az én örökségem te vagy, ó Isten, mindörökké!” (Zsolt 73, 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Péterben előzőleg volt is valami önhittség, most megszégyenült. Világos lett előtte, hogy minden a hiten fordul meg. A hit visz véghez hatalmas dolgokat és nem Péter. Soha nincs bennünk isteni erő, ez csupán hit által a mienk. Önmagunkban mi mindig szegények, nyomorultak és bűnösök maradunk. Egyedül az Úr a mi igazságunk, gazdagságunk és erőnk. Mihelyt tetszelegve nézzük magunkat, elveszítjük Őt a szemünk elől. Ekkor csupa nehézség és veszedelem tornyosul előttünk, és mi süllyedünk. Csak Isten jóságának köszönhetjük, hogy kishitűségünk ellenére sem hagy minket teljesen elsüllye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2:00Z</dcterms:created>
  <dc:creator>Polyák</dc:creator>
  <dc:description/>
  <dc:language>en-US</dc:language>
  <cp:lastModifiedBy>Polyák</cp:lastModifiedBy>
  <dcterms:modified xsi:type="dcterms:W3CDTF">2010-12-22T17:27:00Z</dcterms:modified>
  <cp:revision>5</cp:revision>
  <dc:subject/>
  <dc:title>2010 június 14</dc:title>
</cp:coreProperties>
</file>