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5.                                                                                                                                Jol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sten gyermekei a reménység emberei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Áldott az Isten és a mi Urunk Jézus Krisztusnak Atyja, aki az Ő nagy irgalmassága szerint újjászült minket élő reménységre.” 1 Péter 1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gyermekeit nem elégítik ki a jelenvalók. Az Úr Jézus az övék és éppen ezért vágyakozva tekintenek a Megváltó visszajövetele elé. Tele vannak azzal a vággyal, hogy egyszer közvetlenül és maradéktalanul szemléljék Istent. Az élő reménység olyan, amely nem hal meg. Minden földi reménységnek vége abban a pillanatban, amikor az ember meghal. És mennyi reménységet kell már életünk folyamán is eltemetnünk! Sokan ennek következtében megkeserednek, és életunttá válnak. De mégha a földi reménységek egy része teljesül is, messze mögötte marad várakozásain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azonban egy olyan reménység, amely nem süllyed velünk együtt a sírba. Ennek a teljesedése minden korábbi elképzelést és várakozást messze felül múl majd. Amilyen bizonyos, hogy Jézus feltámadott és bement a dicsőségbe, éppoly bizonyos az is, hogy vele együtt mi is élünk majd, örököstársai leszünk és osztozunk az Ő örömében. Ez az öröm kibeszélhetetlen és csodálatos lesz. Akármennyit beszélünk is róla, nem tudjuk eléggé kifejezni szavakkal. A mostani öröm még Isten gyermekeinek életében sem mindig maradéktalanul és teljes mértékben tiszta. Egyszer azonban olyan tiszta, örökkétartó lelki örömöt nyerünk majd, amelynek nem lesz semmiféle keserű utóíze. Azonban ez a reménység egy nagy előfeltételhez kapcsolódik. Csak azok juthatnak birtokába, akik újjászülettek. Isten gyermekének lenni és a nagy isteni örökségre várni, ez a kettő elválaszthatatlanul összekapcsolódik. - Még az újjá nem született emberek is reménykednek egy jobb túlvilági életben, bár alapjában véve nem jogosultak arra, hogy ezt a reményt táplálgassák magukban. Ha valami nehézség merül fel életükben, abban a pillanatban vigasztalanok. És amikor a halál közeledik, észrevehető, hogy semmi bizonyosság nincs bennük, ami a halálfélelmet legyőzhetné. Ezzel szemben Isten gyermekeiben szilárd reménység él, hogy egyszer majd mennyei Atyjuk minden gazdagságának a teljes birtokába kerülnek. Ez a remény kiemeli őket a földi élet mélységeiből; erősíti a szenvedésekben, és örömmel tölti el őket a legnehezebb időkben is. Ez nem valami fantázia, hanem szilárd alapja van, mert nekünk élő Megváltónk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4:00Z</dcterms:created>
  <dc:creator>Polyák</dc:creator>
  <dc:description/>
  <dc:language>en-US</dc:language>
  <cp:lastModifiedBy>Polyák</cp:lastModifiedBy>
  <dcterms:modified xsi:type="dcterms:W3CDTF">2010-12-22T17:28:00Z</dcterms:modified>
  <cp:revision>5</cp:revision>
  <dc:subject/>
  <dc:title>2010 június 15</dc:title>
</cp:coreProperties>
</file>