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7.                                                                                                                              Laura napja van.</w:t>
      </w:r>
    </w:p>
    <w:p>
      <w:pPr>
        <w:pStyle w:val="Normal"/>
        <w:rPr/>
      </w:pPr>
      <w:r>
        <w:rPr/>
      </w:r>
    </w:p>
    <w:p>
      <w:pPr>
        <w:pStyle w:val="Normal"/>
        <w:rPr>
          <w:b/>
          <w:b/>
          <w:sz w:val="44"/>
          <w:szCs w:val="44"/>
        </w:rPr>
      </w:pPr>
      <w:r>
        <w:rPr>
          <w:b/>
          <w:sz w:val="44"/>
          <w:szCs w:val="44"/>
        </w:rPr>
        <w:t xml:space="preserve">Én Uram vagy Te! </w:t>
      </w:r>
    </w:p>
    <w:p>
      <w:pPr>
        <w:pStyle w:val="Normal"/>
        <w:rPr>
          <w:b/>
          <w:b/>
          <w:sz w:val="44"/>
          <w:szCs w:val="44"/>
        </w:rPr>
      </w:pPr>
      <w:r>
        <w:rPr>
          <w:b/>
          <w:sz w:val="44"/>
          <w:szCs w:val="44"/>
        </w:rPr>
      </w:r>
    </w:p>
    <w:p>
      <w:pPr>
        <w:pStyle w:val="Normal"/>
        <w:rPr/>
      </w:pPr>
      <w:r>
        <w:rPr/>
        <w:t>„</w:t>
      </w:r>
      <w:r>
        <w:rPr/>
        <w:t>Ezt mondom az Úrnak: én Uram vagy te.” Zsoltár 16, 2)</w:t>
      </w:r>
    </w:p>
    <w:p>
      <w:pPr>
        <w:pStyle w:val="Normal"/>
        <w:rPr/>
      </w:pPr>
      <w:r>
        <w:rPr/>
      </w:r>
    </w:p>
    <w:p>
      <w:pPr>
        <w:pStyle w:val="Normal"/>
        <w:rPr/>
      </w:pPr>
      <w:r>
        <w:rPr/>
        <w:t>Ez az Ige az első parancsolat - Én vagyok az Úr, a te Istened - csodálatos visszhangja. Istenének szava mélyen behatolt Dávid lelkébe, s most e nagyszerű hitvallás szavaival visszaadja azt az Úrnak. Sok lélekben egyszerűen „hever” Isten Igéje. Lerakódik bennünk, mint valami holt anyag. Ha azonban életté válik bennünk, akkor az Ige, amit hallottunk, mint vallomás és bizonyságtétel kerül felszínre. Ez a különbség a csak megszokásból hallgatók és az élő lelkű hallgatók között. A zsoltáríró nem tudott hallgatni, mert Isten naggyá, sőt mindenné lett a számára. Az isteni kijelentés a kegyelemben és irgalmasságban való gazdagságával megnyerte Dávid szívét. Egészen különös kegyelmi megtapasztalás volt mögötte. Túláradó, hálás örömmel kiáltja: „igen, te vagy az Isten és rajtad kívül nincs szabadító! Te vagy az én mindenem.” Ezt mondotta Istenének, és ezzel a vele való szövetséget megszilárdította.</w:t>
      </w:r>
    </w:p>
    <w:p>
      <w:pPr>
        <w:pStyle w:val="Normal"/>
        <w:rPr/>
      </w:pPr>
      <w:r>
        <w:rPr/>
      </w:r>
    </w:p>
    <w:p>
      <w:pPr>
        <w:pStyle w:val="Normal"/>
        <w:rPr/>
      </w:pPr>
      <w:r>
        <w:rPr/>
        <w:t>Dávid a fenti megnyilatkozásával Istent egyedüli és feltétlen Urának ismerte el, teljesen átadta és elkötelezte magát neki. Így szól Dávid: „Ezt mondom” - és nem azt fejezi ki, hogy ezt mondtam valamikor. Ezzel azt akarja hangsúlyozni, hogy ezt mondom most, és emellett maradok. Ezt többé nem lehet megmásítani. - Amikor Pál apostol háromszor könyörgött az Úrnak, hogy szabadítsa meg őt fájdalmas szenvedéseitől, akkor olyan választ kapott felülről, amely nem felelt meg az ő vágyakozó imádságának, de amelyről világosan tudta, hogy most már mindig így maradnak nála a dolgok. „Az Úr szólt így hozzám” és ezt nem lehet egyszerűen lerázni magunkról (2 Kor 12, 9).</w:t>
      </w:r>
    </w:p>
    <w:p>
      <w:pPr>
        <w:pStyle w:val="Normal"/>
        <w:rPr/>
      </w:pPr>
      <w:r>
        <w:rPr/>
      </w:r>
    </w:p>
    <w:p>
      <w:pPr>
        <w:pStyle w:val="Normal"/>
        <w:rPr/>
      </w:pPr>
      <w:r>
        <w:rPr/>
        <w:t>Vajon tudsz-e te is ilyen teljes átadásról? Átadtad-e már neki a kizárólagos rendelkezési jogot önmagad és életed felett? Tersteegen, sok lelki ének híres szerzője, életének egy ilyen megszentelt órájában belekarcolt késheggyel a saját karjába és kiserkenő vérével örök tulajdonul elkötelezte magát az Úrnak. De a dolog nem ilyen külsőségeken fordul meg. Nem ez a lényeges. Egyszer azonban teljes és kizárólagos kapcsolatra kell jutnod az Úrral. Szívünk jégkérgének végre le kell teljesen olvadni, és el kell tűnjön az utolsó ellenállás is. Ha viszont az Úrral való szövetséget megkötöttük, akkor Ő szavunkon fog minket és nem enged el többé.</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05:00Z</dcterms:created>
  <dc:creator>Polyák</dc:creator>
  <dc:description/>
  <dc:language>en-US</dc:language>
  <cp:lastModifiedBy>Polyák</cp:lastModifiedBy>
  <dcterms:modified xsi:type="dcterms:W3CDTF">2010-12-22T17:29:00Z</dcterms:modified>
  <cp:revision>5</cp:revision>
  <dc:subject/>
  <dc:title>2010 június 17</dc:title>
</cp:coreProperties>
</file>