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9.                                                                                                                           Gyárfás napja van.</w:t>
      </w:r>
    </w:p>
    <w:p>
      <w:pPr>
        <w:pStyle w:val="Normal"/>
        <w:rPr/>
      </w:pPr>
      <w:r>
        <w:rPr/>
      </w:r>
    </w:p>
    <w:p>
      <w:pPr>
        <w:pStyle w:val="Normal"/>
        <w:rPr>
          <w:b/>
          <w:b/>
          <w:sz w:val="38"/>
          <w:szCs w:val="38"/>
        </w:rPr>
      </w:pPr>
      <w:r>
        <w:rPr>
          <w:b/>
          <w:sz w:val="38"/>
          <w:szCs w:val="38"/>
        </w:rPr>
        <w:t xml:space="preserve">A Megváltó iránti szeretet kell meghatározza egész életünket </w:t>
      </w:r>
    </w:p>
    <w:p>
      <w:pPr>
        <w:pStyle w:val="Normal"/>
        <w:rPr>
          <w:b/>
          <w:b/>
          <w:sz w:val="38"/>
          <w:szCs w:val="38"/>
        </w:rPr>
      </w:pPr>
      <w:r>
        <w:rPr>
          <w:b/>
          <w:sz w:val="38"/>
          <w:szCs w:val="38"/>
        </w:rPr>
      </w:r>
    </w:p>
    <w:p>
      <w:pPr>
        <w:pStyle w:val="Normal"/>
        <w:rPr/>
      </w:pPr>
      <w:r>
        <w:rPr/>
        <w:t>„</w:t>
      </w:r>
      <w:r>
        <w:rPr/>
        <w:t>A Krisztus szeretete szorongat minket.”   (2 Kor 5, 14)</w:t>
      </w:r>
    </w:p>
    <w:p>
      <w:pPr>
        <w:pStyle w:val="Normal"/>
        <w:rPr/>
      </w:pPr>
      <w:r>
        <w:rPr/>
      </w:r>
    </w:p>
    <w:p>
      <w:pPr>
        <w:pStyle w:val="Normal"/>
        <w:rPr/>
      </w:pPr>
      <w:r>
        <w:rPr/>
        <w:t>Az Isten és Jézus iránti szeretet elválaszthatatlan egymástól. Csak Jézus Krisztus által tudjuk megismerni és megragadni Istent. Csak aki Jézust szereti, az szereti Istent is. Ez a Jézus iránti szeretet volt az apostol életében a parancsoló, sürgető erő. Annyira körülvette őt, hogy nem tehetett mást, minthogy azon az úton járt, melyet ez a szeretet mutatott neki. Életében nem a kötelességteljesítés volt az uralkodó érzés, mert az hideg, mint a márvány.</w:t>
      </w:r>
    </w:p>
    <w:p>
      <w:pPr>
        <w:pStyle w:val="Normal"/>
        <w:rPr/>
      </w:pPr>
      <w:r>
        <w:rPr/>
      </w:r>
    </w:p>
    <w:p>
      <w:pPr>
        <w:pStyle w:val="Normal"/>
        <w:rPr/>
      </w:pPr>
      <w:r>
        <w:rPr/>
        <w:t>Vannak emberek, akiknek az életében vitathatatlanul komoly kegyesség, buzgóság és határozottság van, és mégsincs bennük semmi jóleső és valóban melegítő vonás. Még mindig saját fejük és akaratuk után mennek, és önmagukat istenítik, anélkül, hogy tudnának róla, s ezért valami ridegség, keménység és törvényeskedés jellemzi őket. A saját lényük nem szállt alá. „Valakik” akarnak lenni és annak is képzelik magukat; életükben nincsen töredelem. Az az új élet, mely a Jézus iránt való szeretetben mutatkozik meg, náluk még nem kezdődött el. Az apostol életében is akkor állt be a nagy fordulat, amikor megvilágosodott előtte Krisztus halálának jelentősége. Az Ő halálába valamennyien bele vagyunk foglalva. Ez a halál az önző, a csak önmagát kereső óember meghalását jelenti.</w:t>
      </w:r>
    </w:p>
    <w:p>
      <w:pPr>
        <w:pStyle w:val="Normal"/>
        <w:rPr/>
      </w:pPr>
      <w:r>
        <w:rPr/>
      </w:r>
    </w:p>
    <w:p>
      <w:pPr>
        <w:pStyle w:val="Normal"/>
        <w:rPr/>
      </w:pPr>
      <w:r>
        <w:rPr/>
        <w:t>Pál fájdalmasan ismerte fel a sötét önzés kárhozatos és megvetésre méltó jellegét és ez elviselhetetlenné vált számára. Belekapcsolódott Jézus halálába, vele együtt meghalt és most csak egyetlen vágya van: annak akar élni, aki szeretetből meghalt és feltámadott érte. Neki élni annyit jelent: az Ő rendelkezésére állni, Őt szeretni. Önmagunk helyébe Ő lép. Ha az énem vele együtt megfeszíttetett, akkor egyre inkább Jézus lesz minden a számomra. Az iránta való szeretet az én törvényem. Ez a törvény parancsolja, hogy azt cselekedjem, ami az Ő szent akaratának tetszik. A Krisztus iránti szeretet révén Isten törvénye van a szívembe írva. „Szeress, és azután tedd azt, amit akarsz!” - mondotta Augustinus. Az ember az érzéki szabadságra való törekvésében nem tűr meg semmi törvényt maga felett. Ki akarja élni magát, vagy egyénisége sajátos törvényeit akarja követni. Isten gyermeke hasonlóképpen szabad a törvénytől, de nincsen törvény nélkül. Krisztus az ő törvénye, Őt akarja életében kiábrázolni. A szeretet nem ismer semmiféle előírást, önmagában hordozza saját törvényé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1:35:00Z</dcterms:created>
  <dc:creator>Polyák</dc:creator>
  <dc:description/>
  <dc:language>en-US</dc:language>
  <cp:lastModifiedBy>Polyák</cp:lastModifiedBy>
  <dcterms:modified xsi:type="dcterms:W3CDTF">2010-12-02T20:59:00Z</dcterms:modified>
  <cp:revision>7</cp:revision>
  <dc:subject/>
  <dc:title>2010 június 19</dc:title>
</cp:coreProperties>
</file>