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nius 20.                                                                                                                             Rafael napja van.</w:t>
      </w:r>
    </w:p>
    <w:p>
      <w:pPr>
        <w:pStyle w:val="Normal"/>
        <w:rPr/>
      </w:pPr>
      <w:r>
        <w:rPr/>
      </w:r>
    </w:p>
    <w:p>
      <w:pPr>
        <w:pStyle w:val="Normal"/>
        <w:rPr>
          <w:b/>
          <w:b/>
          <w:sz w:val="48"/>
          <w:szCs w:val="48"/>
        </w:rPr>
      </w:pPr>
      <w:r>
        <w:rPr>
          <w:b/>
          <w:sz w:val="48"/>
          <w:szCs w:val="48"/>
        </w:rPr>
        <w:t xml:space="preserve">Aki az Úr Jézust nem szereti, legyen átkozott </w:t>
      </w:r>
    </w:p>
    <w:p>
      <w:pPr>
        <w:pStyle w:val="Normal"/>
        <w:rPr>
          <w:b/>
          <w:b/>
          <w:sz w:val="48"/>
          <w:szCs w:val="48"/>
        </w:rPr>
      </w:pPr>
      <w:r>
        <w:rPr>
          <w:b/>
          <w:sz w:val="48"/>
          <w:szCs w:val="48"/>
        </w:rPr>
      </w:r>
    </w:p>
    <w:p>
      <w:pPr>
        <w:pStyle w:val="Normal"/>
        <w:rPr/>
      </w:pPr>
      <w:r>
        <w:rPr/>
        <w:t>„</w:t>
      </w:r>
      <w:r>
        <w:rPr/>
        <w:t>Simon, Jóna fia, szeretsz-e engem?” (János 21, 16)</w:t>
      </w:r>
    </w:p>
    <w:p>
      <w:pPr>
        <w:pStyle w:val="Normal"/>
        <w:rPr/>
      </w:pPr>
      <w:r>
        <w:rPr/>
      </w:r>
    </w:p>
    <w:p>
      <w:pPr>
        <w:pStyle w:val="Normal"/>
        <w:rPr/>
      </w:pPr>
      <w:r>
        <w:rPr/>
        <w:t>Ez az alapvető és legfőbb kérdés. Minden, amit Jézusért teszünk, értéktelen, ha hiányzik belőlünk a szeretet. Kell, hogy ez hassa át és irányítsa minden tettünket, különben csak holt cselekedet és gépies tevékenység az. Amilyen mértékben helyt adunk önmagunkban Krisztus szeretetének, és az minket áthat, olyan mértékben fogjuk Öt viszontszeretni. Aki szereti Jézust, az magasztalja Őt; Megváltónk csodálatos tulajdonságait nem tudjuk eléggé magasztalni. Aki szereti Őt, azt felüdíti Igéje és a vele való kapcsolat. Emberek, akik szeretik egymást, szívesen érintkeznek egymással. Ha valaki szereti Jézust, sohasem tud betelni azzal, hogy Igéjét hallgassa és olvassa, s a vele való közösség lelkének legmélyebb igénye.</w:t>
      </w:r>
    </w:p>
    <w:p>
      <w:pPr>
        <w:pStyle w:val="Normal"/>
        <w:rPr/>
      </w:pPr>
      <w:r>
        <w:rPr/>
      </w:r>
    </w:p>
    <w:p>
      <w:pPr>
        <w:pStyle w:val="Normal"/>
        <w:rPr/>
      </w:pPr>
      <w:r>
        <w:rPr/>
        <w:t>Aki Jézust szereti, arra is kész, hogy érte szenvedjen. „A szeretet gyakran a szenvedésen keresztül tisztul meg” - mondja Tersteegen. Péter a maga túláradó érzelmében azt hitte, hogy Jézust a börtönig és a halálig tudja követni. De túlértékelte önmagát. Szeretete még nem volt elég erős ahhoz, hogy a szenvedéstől való irtózását legyőzze. Az édesanya együtt szenved gyermekével vagy gyermekéért, és nem gondolja, hogy valami különleges dolgot tesz, amikor beteg gyermeke ápolásában felemészti önmagát. Az igazi szeretet gyalázatot, gúnyt és üldöztetést is elhordoz a Megváltóért, sőt éppen a szenvedés az, mely a szeretet szálait még szorosabbra vonja. A szeretetnek szenvedést jelent, ha valamivel megszomorítjuk Jézust.</w:t>
      </w:r>
    </w:p>
    <w:p>
      <w:pPr>
        <w:pStyle w:val="Normal"/>
        <w:rPr/>
      </w:pPr>
      <w:r>
        <w:rPr/>
      </w:r>
    </w:p>
    <w:p>
      <w:pPr>
        <w:pStyle w:val="Normal"/>
        <w:rPr/>
      </w:pPr>
      <w:r>
        <w:rPr/>
        <w:t>Péter igen megszomorodott, mikor az Úr harmadszor is megkérdezte „szeretsz-e engem?”. Ez háromszori megtagadására emlékeztette őt, melyet annakidején keservesen megsiratott. Az a fájdalom, melyet azért érzünk, hogy szeretetét megszomorítottuk, azt bizonyítja, hogy szeretjük Őt, és Jézus ismételt bocsánata még fokozza ezt a szeretetet. „Mert akinek sok bocsáttatott meg, nagyon szeret.” – „Ha valaki nem szereti az Urat, legyen átkozott” (1 Kor 16, 22) - azaz Istentől elhagyottá válik, Isten ítélete nehezedik rá. Isten áldása pedig azt jelenti, hogy életünk van. Ahol Jézus van, ott kivirul Isten kertje, aki pedig nem szereti Jézust, az áldásoktól fosztja meg önmagát, és végül is az örökös halálba süllyed.</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20:32:00Z</dcterms:created>
  <dc:creator>Polyák</dc:creator>
  <dc:description/>
  <dc:language>en-US</dc:language>
  <cp:lastModifiedBy>Polyák</cp:lastModifiedBy>
  <dcterms:modified xsi:type="dcterms:W3CDTF">2010-12-22T17:31:00Z</dcterms:modified>
  <cp:revision>6</cp:revision>
  <dc:subject/>
  <dc:title>2010 június 20</dc:title>
</cp:coreProperties>
</file>