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1.                                                                                                                             Alajos napja van.</w:t>
      </w:r>
    </w:p>
    <w:p>
      <w:pPr>
        <w:pStyle w:val="Normal"/>
        <w:rPr/>
      </w:pPr>
      <w:r>
        <w:rPr/>
      </w:r>
    </w:p>
    <w:p>
      <w:pPr>
        <w:pStyle w:val="Normal"/>
        <w:rPr>
          <w:b/>
          <w:b/>
          <w:sz w:val="42"/>
          <w:szCs w:val="42"/>
        </w:rPr>
      </w:pPr>
      <w:r>
        <w:rPr>
          <w:b/>
          <w:sz w:val="42"/>
          <w:szCs w:val="42"/>
        </w:rPr>
        <w:t xml:space="preserve">A Jézus iránti szeretet engedelmességben nyilvánul meg </w:t>
      </w:r>
    </w:p>
    <w:p>
      <w:pPr>
        <w:pStyle w:val="Normal"/>
        <w:rPr>
          <w:b/>
          <w:b/>
          <w:sz w:val="42"/>
          <w:szCs w:val="42"/>
        </w:rPr>
      </w:pPr>
      <w:r>
        <w:rPr>
          <w:b/>
          <w:sz w:val="42"/>
          <w:szCs w:val="42"/>
        </w:rPr>
      </w:r>
    </w:p>
    <w:p>
      <w:pPr>
        <w:pStyle w:val="Normal"/>
        <w:rPr/>
      </w:pPr>
      <w:r>
        <w:rPr/>
        <w:t>„</w:t>
      </w:r>
      <w:r>
        <w:rPr/>
        <w:t>Aki tudja az én parancsolataimat és megtartja azokat, az szeret engem.” (János 14, 21)</w:t>
      </w:r>
    </w:p>
    <w:p>
      <w:pPr>
        <w:pStyle w:val="Normal"/>
        <w:rPr/>
      </w:pPr>
      <w:r>
        <w:rPr/>
      </w:r>
    </w:p>
    <w:p>
      <w:pPr>
        <w:pStyle w:val="Normal"/>
        <w:rPr/>
      </w:pPr>
      <w:r>
        <w:rPr/>
        <w:t>A Megváltó iránti szeretet mindenekelőtt abban mutatkozik meg, hogy teszünk érte valamit. Ez cselekvő szeretet és nem csupán érzelmi dolog. Érzelmeink megcsalnak, hangulataink változnak. Engedelmességben nyilvánul meg a Megváltó iránti szeretet - folyamatosan és állandóan. Az van vele igazi szeretet-viszonyban, aki megtartja a Megváltó parancsait, azaz hitét és életét minden vonatkozásban alárendeli az Ő akaratának.</w:t>
      </w:r>
    </w:p>
    <w:p>
      <w:pPr>
        <w:pStyle w:val="Normal"/>
        <w:rPr/>
      </w:pPr>
      <w:r>
        <w:rPr/>
      </w:r>
    </w:p>
    <w:p>
      <w:pPr>
        <w:pStyle w:val="Normal"/>
        <w:rPr/>
      </w:pPr>
      <w:r>
        <w:rPr/>
        <w:t>A Megváltó iránti szeretet nemcsak azt cselekszi, amit Ő kíván tőlünk, hanem gyűlöli a gonoszt is, mivel Jézus is gyűlöli azt. - A Megváltó iránti szeretet különösen abban mutatkozik meg, hogy az ő kedvéért olyan dolgokat is megteszünk, melyek természetünknek ellenére vannak. Oetingernek, a hívő orvos-lelkész-tudósnak egyik napi alapelve ez volt: „Jézusért szívesen megteszem azt is, amit egyébként nem szívesen teszek meg.” A kis dolgokban való hűség is Jézus iránti szeretetünket bizonyítja. A nagy és fontos dolgokban becsvágyunk is kielégülést talál, de a mindennapi élet apróságai egyhangúan hatnak ránk. Aki Jézust szereti, az mindent neki végez, még a legjelentéktelenebb és legmegvetettebb dolgokat is. Jézus tanítványának minden munkájában a szeretet a mozgatórugó és nem a kemény kötelesség.</w:t>
      </w:r>
    </w:p>
    <w:p>
      <w:pPr>
        <w:pStyle w:val="Normal"/>
        <w:rPr/>
      </w:pPr>
      <w:r>
        <w:rPr/>
      </w:r>
    </w:p>
    <w:p>
      <w:pPr>
        <w:pStyle w:val="Normal"/>
        <w:rPr/>
      </w:pPr>
      <w:r>
        <w:rPr/>
        <w:t>Sok mindent nem könnyű megtennünk. Még nehezebb mindazt elhordozni, amit Jézus akarata ránkhelyez; és elveszteni, elhagyni sok mindent, amit Ő jónak lát elvenni tőlünk. Talán éppen olyasvalami az, amihez szívünk legjobban ragaszkodik. Azonban ha szeretjük Jézust, belsőképpen könnyen elengedjük azt. Magunk adjuk oda neki, tehát nem kell, hogy elszakítsa tőlünk, és nem perlekedünk a veszteség miatt. Jézus néha nehéz körülmények közé helyez minket, amelyeken nem tudunk változtatni, vagy olyan embert állít az oldalunkra, akit nagyon nehéz elviselni. A Mester maga is három éven keresztül csendesen hordozta Júdást. - A Megváltó iránti szeretet a nehéz helyzetekben is kitartást ad nekünk, nem dobjuk el gyorsan a terheket, hanem arra indít, hogy várjunk, amíg Ő hozza el a változást. Az önszeretet saját akaratát követi, az Úr iránti szeretet pedig felteszi a kérdést: Uram, mit akarsz, hogy cselekedjem?</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01:00Z</dcterms:created>
  <dc:creator>Polyák</dc:creator>
  <dc:description/>
  <dc:language>en-US</dc:language>
  <cp:lastModifiedBy>Polyák</cp:lastModifiedBy>
  <dcterms:modified xsi:type="dcterms:W3CDTF">2010-12-22T17:32:00Z</dcterms:modified>
  <cp:revision>5</cp:revision>
  <dc:subject/>
  <dc:title>2010 június 21</dc:title>
</cp:coreProperties>
</file>