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3.                                                                                                                             Zoltán napja van.</w:t>
      </w:r>
    </w:p>
    <w:p>
      <w:pPr>
        <w:pStyle w:val="Normal"/>
        <w:rPr/>
      </w:pPr>
      <w:r>
        <w:rPr/>
      </w:r>
    </w:p>
    <w:p>
      <w:pPr>
        <w:pStyle w:val="Normal"/>
        <w:rPr>
          <w:b/>
          <w:b/>
          <w:sz w:val="48"/>
          <w:szCs w:val="48"/>
        </w:rPr>
      </w:pPr>
      <w:r>
        <w:rPr>
          <w:b/>
          <w:sz w:val="48"/>
          <w:szCs w:val="48"/>
        </w:rPr>
        <w:t xml:space="preserve">Mária szeretete az Úr iránt (I.) </w:t>
      </w:r>
    </w:p>
    <w:p>
      <w:pPr>
        <w:pStyle w:val="Normal"/>
        <w:rPr>
          <w:b/>
          <w:b/>
          <w:sz w:val="48"/>
          <w:szCs w:val="48"/>
        </w:rPr>
      </w:pPr>
      <w:r>
        <w:rPr>
          <w:b/>
          <w:sz w:val="48"/>
          <w:szCs w:val="48"/>
        </w:rPr>
      </w:r>
    </w:p>
    <w:p>
      <w:pPr>
        <w:pStyle w:val="Normal"/>
        <w:rPr/>
      </w:pPr>
      <w:r>
        <w:rPr/>
        <w:t>„</w:t>
      </w:r>
      <w:r>
        <w:rPr/>
        <w:t>Ekkor Mária elővett egy font igazi nárdusból való drága kenetet.” (János 12, 3)</w:t>
      </w:r>
    </w:p>
    <w:p>
      <w:pPr>
        <w:pStyle w:val="Normal"/>
        <w:rPr/>
      </w:pPr>
      <w:r>
        <w:rPr/>
      </w:r>
    </w:p>
    <w:p>
      <w:pPr>
        <w:pStyle w:val="Normal"/>
        <w:rPr/>
      </w:pPr>
      <w:r>
        <w:rPr/>
        <w:t>Az Isten és Jézus iránt érzett szeretet elválaszthatatlan egymástól, mint ahogy a Fiút nem lehet elválasztani az Atyától. Isten végtelen szeretete abban lett nyilvánvalóvá, hogy áldozatul adta Jézust. A mi Jézus iránt való szeretetünk pedig abban az engedelmes áldozatban nyilvánul meg, amit neki hozunk. Olyan sok zavaros, megosztott élet és hamis kegyesség van! Utánzatok. Jézus képmutatás nélküli hitet kíván tőlünk, mely nem keres mást, csak Őt és a lelkek megmentését. Valódi szeretetet kíván tőlünk, mely nem vegyül önszeretetünkkel, becsvágyunkkal és az emberek tetszésének keresésével. Ilyen szeretet élt Máriában; olyan tiszta, mint az a kenet, amit hozott. Nem becsvágy, nem is fontoskodás indította arra, hogy az Úr lábait megkenje. Egyszerű lélek volt és ebben az egyszerűségben nem voltak mellék- vagy hátsó gondolatai. Csak egy cél volt szeme előtt, és szívének ez az osztatlan odaadása jobban illatozott, mint a mulandó kenet.</w:t>
      </w:r>
    </w:p>
    <w:p>
      <w:pPr>
        <w:pStyle w:val="Normal"/>
        <w:rPr/>
      </w:pPr>
      <w:r>
        <w:rPr/>
      </w:r>
    </w:p>
    <w:p>
      <w:pPr>
        <w:pStyle w:val="Normal"/>
        <w:rPr/>
      </w:pPr>
      <w:r>
        <w:rPr/>
        <w:t>Utánzott áru mindig olcsóbb. Ami valódi, az többe kerül. Máriát nem érdekelték a költségek. Júdás, aki igen járatos volt anyagi ügyekben, ennek a kenetnek az árát 300 dénárra becsülte (egy dénár egy napi munkabér volt), tehát ez az összeg Mária számára igen nagy összeget jelentett. Talán mindenét készpénzzé tette érte. Felvetődhet a kérdés, helyes volt-e, egy tovaillanó kenetre ennyit költeni? De Mária úgy érezte, hogy Jézus mindent megér. Lehetséges, hogy régebben sokat költött önmagára, de miután a Megváltó kivonta őt a maga régi világából, többé képtelen volt arra, hogy önmagára ennyit költsön. Sokan vannak, akik mindenféle jó illatba burkolják magukat, mégis valami belső romlottság rossz levegője árad belőlük. Amikor a Szentlélek Jézus nevével tölt be egy szívet, az olyan mint a kiöntött drága kenet. Az ilyen emberből Jézus illata árad. Többé nem fordít talán annyit a külső dolgokra, de fontos lesz számára, hogy mindent Jézusnak adjon. - Mária valami egész különös módon akart tisztességet adni az Úrnak és erre a célra csak a legjobbat és legértékesebbet választhatta. Aki meggondolás nélkül oda tudja tenni a Megváltó lábaihoz a legdrágábbat is, nemcsak örömet szerez vele neki, de a kívülállók előtt tisztességet is. Elgondolkoztatja őket: valami kell legyen ebben a Jézusban, ha valaki annyi mindent képes odaáldozni ért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5:00Z</dcterms:created>
  <dc:creator>Polyák</dc:creator>
  <dc:description/>
  <dc:language>en-US</dc:language>
  <cp:lastModifiedBy>Polyák</cp:lastModifiedBy>
  <dcterms:modified xsi:type="dcterms:W3CDTF">2010-12-22T17:32:00Z</dcterms:modified>
  <cp:revision>5</cp:revision>
  <dc:subject/>
  <dc:title>2010 június 23</dc:title>
</cp:coreProperties>
</file>