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5.                                                                                                                            Vilm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ria szeretete az Úr iránt (I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anítványai pedig ennek láttára bosszankodtak és ezt mondták: mire való ez a tékozlás?”   (Máté 26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 a beszédre Júdás biztatta fel őket. A jó szó, de még sokkal inkább a gonosz beszéd olyan, mint a vetőmag, mely hihetetlenül megsokasodik az aratásra. Ezért vigyázz a nyelvedre! Légy lassú a beszédben! Még attól is óvakodj, hogy helyeselj, amikor gonosz hangot ütne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gyességet színlelő Júdás legbensőbb érzéseit árulta el itt. Hidegen, szinte gyűlölködve áll a Megváltóval szemben. Az olyan lélek, mint Mária, aki a maga gyöngéd szeretetében mindent odaadott a Megváltónak, az ilyen sötét ember számára ellenszenves. Nyilvánvalóvá lesz Júdás gyűlölködő érzése, de ugyanakkor el is rejti azt. A szegényekről beszél, látszólag nagy jóakarattal, de nem a szegények dolga volt a szívügye, hanem szívesen vette volna, ha ez a komoly pénzösszeg valami módon az ő zsebébe kerül. Az Úr Jézus azonban átlát rajta. Meg is mondja: „A szegények mindenkor veletek lesznek, de én nem leszek mindenkor veletek.” A szegények ügye iránt érzett gond csak üres kifogás. Júdás tékozlásnak minősítette Mária tettét, pedig a valóságban az a tékozlás, amikor valaki az Úr Jézustól megtagad vala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indent tékozoltunk már el időben, energiában, anyagiakban! Hányszor költekeztünk talán saját erőnkön és anyagi lehetőségeinken is túl, sokszor adósságot is csinálva, csakhogy önző vágyainkat kielégítsük. Micsoda összegeket nyel el a bűn szolgálata: az iszákosság, dohányzás, a tisztátalan élet, a szórakozás vagy az öltözködés! Amit az Úrnak áldozunk, az soha nem tékozlás, viszont amit a bűnnek vagy a hiábavalóságnak áldozunk, visszavonhatatlanul elvész. Amit neki adunk és az Ő szolgálatában használunk el, azt sokszorosan visszakapjuk gyakran már itt, de még inkább az örökkévalósá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-e egyáltalán túlságosan sokat tenni Jézusért? Mégha „mindenedet oda adod is”, ő már régen odaadott mindent érted és életét az utolsó vércseppig feláldozta. Vajon nem tarthatta volna Jézus is tékozlásnak azt, hogy bűnös emberekért ontja vérét és áldozza életét? Ő azonban nem így gondolkozott. Neki semmi sem volt sok, semmi sem volt túl nagy, amit oda ne adott volna értünk - bűnösökért. Mindenét: életét, tisztességét, végül még a ruháját is odaadta. És ezért a Megváltóért tehetünk mi „túl soka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05:00Z</dcterms:created>
  <dc:creator>Polyák</dc:creator>
  <dc:description/>
  <dc:language>en-US</dc:language>
  <cp:lastModifiedBy>Polyák</cp:lastModifiedBy>
  <dcterms:modified xsi:type="dcterms:W3CDTF">2010-12-02T21:03:00Z</dcterms:modified>
  <cp:revision>4</cp:revision>
  <dc:subject/>
  <dc:title>2010 június 25</dc:title>
</cp:coreProperties>
</file>