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30.                                                                                                                                  Pá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 megtagadás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ki pedig megtagad engem az emberek előtt, én is megtagadom azt az én mennyei Atyám előtt.”</w:t>
      </w:r>
    </w:p>
    <w:p>
      <w:pPr>
        <w:pStyle w:val="Normal"/>
        <w:jc w:val="right"/>
        <w:rPr/>
      </w:pPr>
      <w:r>
        <w:rPr/>
        <w:t>(Máté 10,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megtagadásának nagy a veszélye és végzetesek a következményei. Miért vált ki olyan nagy ellentmondást Jézus neve az emberekből? Miért tapad gyűlölet az Ő nevéhez? Hát van valami Jézusban, ami joggal hat ilyen visszataszítólag? Követőinek tényleg okuk van rá, hogy szégyenkezzenek miatta? - Még soha senki semmiféle jogos szemrehányást, kifogást nem tudott ellene felhozni. Jézus megkérdezte egyszer ellenfeleit, akik igen éles szemekkel és rosszindulatúan figyelték Őt, hogy tud-e valaki közülük bűnt tulajdonítani neki? Jellemző módon senki nem jelentkezett semmiféle ellene irányuló váddal. Minden szem előtt mocsoktalanul és tisztán áll a képe. Még senki nem járt ezen a földön, aki olyan tökéletesen tiszta maradt volna minden földi szennytől, mint Ő. Hát akkor miért szégyenlik Őt az ember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nak valóban lenne oka arra, hogy szégyelljen minket, nekünk azonban nincs. Miért hat az Ő neve mégis sokakra úgy, mint bikára a vörös posztó? Mit tett Ő az emberekkel, hogy olyan gonoszul bántak el vele, amikor a földön járt? Csak jót! És mivel bántja meg most az embereket, akik annyira ellene vannak? Hiszen mindenkit meg akar menteni az örök kárhozattól! - Ennek az idegenkedésnek oka egyrészt a bűn szeretetében van. Az ember nem szívesen zavartatja magát a könnyelműség és az élvezetvágy útjain. Másrészt a gőg és főképpen az elbizakodottság az oka. Senki sem akar elveszett és kárhozatra méltó bűnösként szerepelni, akin már csak a kegyelem segíthet. Ez a gőg indította fel valamikor a zsidókat és különösen a kegyes farizeusokat, írástudókat Jézus ellen. Nem tudták megbocsátani neki, hogy kegyes szavaikat leleplezte és megmutatta igazi mivoltukat. A gőg számára különösen a megfeszített Megváltó hat taszítótag, mert a Megfeszített előtt úgy állunk, mint gonosztevők, akik joggal megérdemelnénk a bitófát. És ez felháborít. Aki azonban szabadulását a Megváltónak köszönheti, annak nem szabad szégyenkeznie miatta. - És kikkel kapcsolatban félünk a kegyvesztéstől? Jézus „gonosz nemzetségnek” nevezi azokat, paráznáknak, mivel az Isten iránti hűséget és szövetséget megtörték és hátat fordítottak neki. Az ilyen hitehagyott és gonosz emberekért szégyelljük a mi dicsőséges Megváltónkat? Elég szégyen ez reánk! Ezért odaát majd Ő tagad meg minket. Ne rejtőzködj! Vállald az igazság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7:00Z</dcterms:created>
  <dc:creator>Polyák</dc:creator>
  <dc:description/>
  <dc:language>en-US</dc:language>
  <cp:lastModifiedBy>Polyák</cp:lastModifiedBy>
  <dcterms:modified xsi:type="dcterms:W3CDTF">2010-12-02T21:05:00Z</dcterms:modified>
  <cp:revision>4</cp:revision>
  <dc:subject/>
  <dc:title>2010 június 30</dc:title>
</cp:coreProperties>
</file>