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.                                                                                                                                   Ottó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keresztyén hit nem magánügy </w:t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/>
        <w:tab/>
      </w:r>
    </w:p>
    <w:p>
      <w:pPr>
        <w:pStyle w:val="Normal"/>
        <w:rPr/>
      </w:pPr>
      <w:r>
        <w:rPr/>
        <w:t>„</w:t>
      </w:r>
      <w:r>
        <w:rPr/>
        <w:t>Látom köztetek a jó rendet.” (Kol 2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postoli keresztyének Isten ügyének harcosai voltak. Az evangéliumban való hitért harcoltak (Fil 4, 3). Mennyire elveszett ennek a tudata az évszázadok során. A legtöbb ember csak magánkeresztyénséget folytat, a nyilvános életben semmit sem látni belőle. Természetesen ne keveredjenek a keresztyének a közélet vitáiba, civakodásaiba, ne akarjanak ítélőbírót játszani. Jézus visszautasította, amikor örökségi ügyben bíróvá akarták tenni - ellentétben olyan keresztyénekkel, akik előszeretettel avatkoznak világi ügyek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 keresztyén hitnek meg kell mutatkoznia az életben, még a közéletben is. Mindent a Biblia mértékével kell lemérnünk. Persze a világ szeretné elhallgattatni a keresztyéneket, azt akarja, hogy húzódjanak egy zugba, és ne vegyék észre őket. Ezzel a keresztyénség holt vágányra kerülne, és pusztulásra volna ítélve. A Megváltó azonban kiküldte tanítványait e széles világra. Az evangéliumnak, mint kovásznak kell áthatni egész életünket. Az Úr Jézus nyilvánosan tanított, és az apostolok nem zúgprédikátorok voltak. - Akkor azonban harc is van. Aki gondosan elrejti hitét, azt nem éri támadás, sértetlenül jut keresztül. - De hogyan érkezik meg majd oda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i hívőnek harcolnia kell, amint nyíltan előáll. Először a saját hitéért, nehogy kiforgassák belőle, mert az ellenség minden oldalról támadja; leginkább saját hozzátartozói. De harcolnia kell az evangélium terjedéséért is imádsággal és bizonyságtétellel. A hívő keresztyén nem maradhat néma, nem vonulhat vissza a négy fal közé, megelégedve az áhítatos könyv olvasásával. Életének és beszédének bizonyságtevésével kell részt vennie ebben a szent harcban. Igaz, csendesen - mint ahogyan Jézus hangját sem hallották az utcán, de ha gyáván megbújnak és harctól, szenvedéstől félve visszavonulnak, akkor ez azt jelenti majd egyszer: „Aki megtagad engem az emberek előtt, én is megtagadom azt az én mennyei Atyám előtt.” - Ezért hát fel a szent harcra! Kegyelem, ha szenvedhetünk érte (Fil 1, 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6:00Z</dcterms:created>
  <dc:creator>Polyák</dc:creator>
  <dc:description/>
  <dc:language>en-US</dc:language>
  <cp:lastModifiedBy>Polyák</cp:lastModifiedBy>
  <dcterms:modified xsi:type="dcterms:W3CDTF">2010-12-22T17:37:00Z</dcterms:modified>
  <cp:revision>6</cp:revision>
  <dc:subject/>
  <dc:title>2010 július 2</dc:title>
</cp:coreProperties>
</file>