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4.                                                                                                                                  Ulrik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tározott keresztyé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rt nem félénkség lelkét adta nekünk az Isten, hanem erőnek, szeretetnek és józanságnak lelkét.” </w:t>
      </w:r>
    </w:p>
    <w:p>
      <w:pPr>
        <w:pStyle w:val="Normal"/>
        <w:jc w:val="right"/>
        <w:rPr/>
      </w:pPr>
      <w:r>
        <w:rPr/>
        <w:t>(2 Tim 1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ünk szerint mindnyájunkban van emberfélelem. Bátorság kell ahhoz, hogy a kicsiny és megvetett nyájhoz tartozónak valljuk magunkat. Péter Jézus szenvedése előtti estén bátornak érezte magát, de amikor vallást kellett volna tegyen Megváltójáról, elvesztette bátorságát és - megtagadta Őt. Valóban erő kell ahhoz, hogy az ár ellen ússzunk. Ezért adja Isten nekünk az erőnek a Lelkét. Jézus Lelke által belsőleg megerősödünk a világiakkal szemben, régi barátainkkal szemben, akik szeretnének visszacsalogatni korábbi, nem tiszta életünkbe, ellentétben minden veszéllyel és szenvedéssel, amelyek Jézus követéséből adódnak. - Mint ahogyan van félelemnek lelke, miáltal az emberfélelem és a szenvedéstől való félelem úrrá lehet rajtunk, úgy van az erőnek is Lelke. Ez nagy bátorságot, erőt önt belénk, és véghez tudjuk vinni azt is, amire soha nem lettünk volna kép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z Úr a szeretet Lelkét is adja az övéinek. Szeretet nélküli erő, melegség nélküli határozottság van a világban is. Minden korban voltak hősök, akiket megcsodáltak. A hívőket azonban elárasztja a szeretet, ezért van bennük valami szeretetre méltó. Az ő erejük nem válik keménységgé. A gyengébbeket szeretettel emelik fel magukhoz. Nemcsak az igazság tőre, hanem a vigasztalás balzsama is náluk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Lelkéhez csatlakozik a fegyelem Lelke is; a kettő együtt szent szeretet. A szeretet fegyelem nélkül csak jóságos gyengeség, ami többet ront, mint használ: Fegyelem ott van, ahol az ember először Isten parancsát keresi és az Ő akaratának a korlátai között mozog. Természetünk szerint fegyelmezetlen teremtések vagyunk. Mindenki csak azt szeretné tenni, amihez hajlama van. - Ma borzalmas fegyelmezetlenség tárul szemünk elé. Minden korlátot lerontanak, a tekintélyt kigúnyolják, sárba tapossák az isteni paracsolatokat. Ez az Antikrisztus lelke. Jézus Lelke a fegyelem Lelke. Bár az ember bizonyos mértékig tudja magát fegyelmezni és uralkodhat magán, a fegyelem Lelke mégis egészen más. Ezt a Lelket akkor nyerjük el, ha önfejűségünket, könnyelműségünket, féktelenségünket és ellenkezésünket fájónak találjuk, és magunkra vesszük Jézus igáját. Az erő, a szeretet és a fegyelem teszi az embert igazán keresztyé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44:00Z</dcterms:created>
  <dc:creator>Polyák</dc:creator>
  <dc:description/>
  <dc:language>en-US</dc:language>
  <cp:lastModifiedBy>Polyák</cp:lastModifiedBy>
  <dcterms:modified xsi:type="dcterms:W3CDTF">2010-12-02T21:08:00Z</dcterms:modified>
  <cp:revision>4</cp:revision>
  <dc:subject/>
  <dc:title>2010 július 4</dc:title>
</cp:coreProperties>
</file>