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5.                                                                                                                    Sarolta, Emese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gy őszinte, egyenes ember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ind e mai napig állok.” (Cselekedetek 26,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atmondó Ige ez! Mennyi vihar támadt az apostolra a látható és láthatatlan világból egyaránt. De semmi nem tudta leteperni. Élete csodálatos láncolata volt Isten megmentő segítségének. Mióta állt ilyen erősen az apostol? Amióta az Úr Jézus előtt a földre hullt és összetört előtte. „Kelj fel, állj lábadra!” - mondta neki az Úr. Senki nem juthat szilárd álláspontra, amíg összetörve nem hever az Úr előtt. Amikor Pál még Saul volt, úgy látszott, hogy erősen áll. Erősen állt a saját igazsága, a saját szándékai talaján. Amikor a damaskusi útra készült, ráállt a felhatalmazásra, amit a főpapoktól kapott, hogy elfogja, és börtönbe vesse a keresztyéneket. Erősen állt a tévedéseiben és a saját akaratában. „Én bizonyára elvégeztem magamban, hogy ama názáreti Jézus neve ellen sok ellenséges dolgot kell cselekedne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mikor fölébe került az Úr Jézus, Saul összeesett. Az ember minden godolata összetörik, mint a nádszál, amikor Isten Lelke hatalmat vesz rajta. És akkor valóban az igazság kősziklájára vethet alapot. Így erősen állhatunk a kegyelemben (Róm 5, 2), a hitben (1 Kor 16, 13), az Úrban (Ef 6, 10). Nélküle az ember olyan mint a részeg, mint az ingadozó nádszál vagy szélkakas. Azt gondolja, hogy áll, de ez a beképzelt állhatatosság, erény és vélt igazság bukással végződik. A világ emberei kifelé erősnek, következetesnek mutatkoznak, belül mégis ingatag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t az Úr állít fel, az úgy áll, mint a cövek. Magában ugyan gyengének és sokszor teljesen tehetetlennek érzi magát. De előbb Krisztusnak kellene elesni, mielőtt elesne az, aki reá épít. A száraz ágak lehullanak a viharban, a polyvát elfújja a szél. Aki Jézussal jár, az biztosan megáll, és a szenvedések tengere sem nyeli el. Az ilyen ember az ítélet napján is megállhat majd az Embernek Fia előtt, és nem vetik ki, mint sala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tünket ne alapozzuk se e világ javaira, se a saját erőnkre! A világ elmúlik, és a hatalmunk hamar odavan. Ne a saját igazságunkra építsünk, mert az korhadt, ne is szívünk érzéseire, mert azok ingadozók; s végül emberi gondolatokra vagy véleményekre sem, mert azok olyanok, mint a lidércfény. Legyen életünk alapállása Jézus Krisztus és az Ő Igéje. Akkor Pállal együtt így kiálthatunk fel: „Mind e mai napig állok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40:00Z</dcterms:created>
  <dc:creator>Polyák</dc:creator>
  <dc:description/>
  <dc:language>en-US</dc:language>
  <cp:lastModifiedBy>Polyák</cp:lastModifiedBy>
  <dcterms:modified xsi:type="dcterms:W3CDTF">2010-12-22T17:38:00Z</dcterms:modified>
  <cp:revision>5</cp:revision>
  <dc:subject/>
  <dc:title>2010 július 5</dc:title>
</cp:coreProperties>
</file>