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6.                                                                                                                                Csaba napja van.</w:t>
      </w:r>
    </w:p>
    <w:p>
      <w:pPr>
        <w:pStyle w:val="Normal"/>
        <w:rPr/>
      </w:pPr>
      <w:r>
        <w:rPr/>
      </w:r>
    </w:p>
    <w:p>
      <w:pPr>
        <w:pStyle w:val="Normal"/>
        <w:rPr>
          <w:b/>
          <w:b/>
          <w:sz w:val="48"/>
          <w:szCs w:val="48"/>
        </w:rPr>
      </w:pPr>
      <w:r>
        <w:rPr>
          <w:b/>
          <w:sz w:val="48"/>
          <w:szCs w:val="48"/>
        </w:rPr>
        <w:t xml:space="preserve">Krisztusban megszenteltek vagyunk </w:t>
      </w:r>
    </w:p>
    <w:p>
      <w:pPr>
        <w:pStyle w:val="Normal"/>
        <w:rPr>
          <w:b/>
          <w:b/>
          <w:sz w:val="48"/>
          <w:szCs w:val="48"/>
        </w:rPr>
      </w:pPr>
      <w:r>
        <w:rPr>
          <w:b/>
          <w:sz w:val="48"/>
          <w:szCs w:val="48"/>
        </w:rPr>
      </w:r>
    </w:p>
    <w:p>
      <w:pPr>
        <w:pStyle w:val="Normal"/>
        <w:rPr/>
      </w:pPr>
      <w:r>
        <w:rPr/>
        <w:t>„</w:t>
      </w:r>
      <w:r>
        <w:rPr/>
        <w:t>Szentek legyetek, mert én szent vagyok.” (1 Péter 1, 16)</w:t>
      </w:r>
    </w:p>
    <w:p>
      <w:pPr>
        <w:pStyle w:val="Normal"/>
        <w:rPr/>
      </w:pPr>
      <w:r>
        <w:rPr/>
      </w:r>
    </w:p>
    <w:p>
      <w:pPr>
        <w:pStyle w:val="Normal"/>
        <w:rPr/>
      </w:pPr>
      <w:r>
        <w:rPr/>
        <w:t>A fenti Ige alapján azt gondolhatnánk, mintha a megszentelődés a mi munkánk lenne. De nem így van, különben Péter apostol ellentmondana önmagának, mert utána rögtön így folytatja: „megváltattatok hiábavaló életetekből”. A hiábavaló élet üres, hiányzik belőle minden mélyebb erkölcsi és isteni tartalom. Ebből a tisztátalan, bűnös életből váltott meg minket a Bárány drága vére. Amint hittel megragadjátok a vér erejét, már szabadok vagytok és megszenteltettek Isten szolgálatára. Most tehát úgy viselkedjetek, mint szentek, amivé Isten kegyelme által lettetek! A szent Isten szent életű gyermekeket akar.</w:t>
      </w:r>
    </w:p>
    <w:p>
      <w:pPr>
        <w:pStyle w:val="Normal"/>
        <w:rPr/>
      </w:pPr>
      <w:r>
        <w:rPr/>
      </w:r>
    </w:p>
    <w:p>
      <w:pPr>
        <w:pStyle w:val="Normal"/>
        <w:rPr/>
      </w:pPr>
      <w:r>
        <w:rPr/>
        <w:t>Rendkívül fontos, hogy ez a drága igazság áthasson bennünket és abbahagyjuk a megszentelődéssel kapcsolatos minden igyekezetünket; rá kell álljunk a hit és kegyelem talajára. Krisztus Jézusban megszenteltek vagyunk (1 Kor 1, 2), Ő szentségünkké lett nekünk. Amint hittel megragadjuk Őt, nagy változás történik: Őbenne már nem vagyunk tisztátalanok, hanem tiszták. - De hát nem talál-e az ember a hívőkben is sok hibát? És mégha mások nem is látják, nem érzik-e ők maguk, hányszor vesz erőt rajtuk a régi, tisztátalan természet? Mégis szentek ők, amíg minden tisztátalanságot engednek magukban megítélni, bűnbánatban meghajolnak és Megváltójukat újra meg újra megragadják. Már nincsenek a tisztátalanság uralma alatt, a bűn többé már nem életelemük; nem élnek benne úgy, mint a hal a vízben. A Szentlélek befolyása alatt állnak; aki Jézusban hisz, mind elnyeri a Szentlelket. Szívük mélyén elszakadtak a bűntől, az a vágyuk, hogy tisztán és szentül éljenek. Minden hibájuk, bűnük és beszennyeződésük ellenére is szenteknek nevezhetik magukat. A korinthusiakban még nagyon sok kifogásolni való volt, mégis szenteknek nevezi őket az apostol.</w:t>
      </w:r>
    </w:p>
    <w:p>
      <w:pPr>
        <w:pStyle w:val="Normal"/>
        <w:rPr/>
      </w:pPr>
      <w:r>
        <w:rPr/>
      </w:r>
    </w:p>
    <w:p>
      <w:pPr>
        <w:pStyle w:val="Normal"/>
        <w:rPr/>
      </w:pPr>
      <w:r>
        <w:rPr/>
        <w:t>De ha valaki Isten kegyelme által szentté lett, az járjon is úgy és engedje, hogy a Szentlélek határozza meg gondolkodását, beszédét, cselekedetét. A szentség adománya feladattá lesz: amivé lényünk mélyén lettünk, az mutatkozzon meg életünkben és magatartásunkban! „Ha Lélek szerint élünk, Lélek szerint is járjunk” (Gal 5, 25). Az új természet és az új irány, amit kaptunk, életünk minden megnyilvánulásában érvényesüljön. Minden tettünkben, kapcsolatunkban, beszélgetésünkben, rejtett belső döntéseinkben és lelki előhaládasunkban ez a szentség mutatkozzék meg!</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19:00Z</dcterms:created>
  <dc:creator>Polyák</dc:creator>
  <dc:description/>
  <dc:language>en-US</dc:language>
  <cp:lastModifiedBy>Polyák</cp:lastModifiedBy>
  <dcterms:modified xsi:type="dcterms:W3CDTF">2010-12-22T17:38:00Z</dcterms:modified>
  <cp:revision>5</cp:revision>
  <dc:subject/>
  <dc:title>2010 július 6</dc:title>
</cp:coreProperties>
</file>