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7.                                                                                                                          Appolónia napja van.</w:t>
      </w:r>
    </w:p>
    <w:p>
      <w:pPr>
        <w:pStyle w:val="Normal"/>
        <w:rPr/>
      </w:pPr>
      <w:r>
        <w:rPr/>
      </w:r>
    </w:p>
    <w:p>
      <w:pPr>
        <w:pStyle w:val="Normal"/>
        <w:rPr>
          <w:b/>
          <w:b/>
          <w:sz w:val="48"/>
          <w:szCs w:val="48"/>
        </w:rPr>
      </w:pPr>
      <w:r>
        <w:rPr>
          <w:b/>
          <w:sz w:val="48"/>
          <w:szCs w:val="48"/>
        </w:rPr>
        <w:t xml:space="preserve">Krisztusban meghaltam </w:t>
      </w:r>
    </w:p>
    <w:p>
      <w:pPr>
        <w:pStyle w:val="Normal"/>
        <w:rPr>
          <w:b/>
          <w:b/>
          <w:sz w:val="48"/>
          <w:szCs w:val="48"/>
        </w:rPr>
      </w:pPr>
      <w:r>
        <w:rPr>
          <w:b/>
          <w:sz w:val="48"/>
          <w:szCs w:val="48"/>
        </w:rPr>
      </w:r>
    </w:p>
    <w:p>
      <w:pPr>
        <w:pStyle w:val="Normal"/>
        <w:rPr/>
      </w:pPr>
      <w:r>
        <w:rPr/>
        <w:t>„</w:t>
      </w:r>
      <w:r>
        <w:rPr/>
        <w:t>Meghaltatok ... öldököljétek meg azért tagjaitokban, ami földi.”  (Kol 3, 3. 5)</w:t>
      </w:r>
    </w:p>
    <w:p>
      <w:pPr>
        <w:pStyle w:val="Normal"/>
        <w:rPr/>
      </w:pPr>
      <w:r>
        <w:rPr/>
      </w:r>
    </w:p>
    <w:p>
      <w:pPr>
        <w:pStyle w:val="Normal"/>
        <w:rPr/>
      </w:pPr>
      <w:r>
        <w:rPr/>
        <w:t>A megszentelődés az Ige szerint soha és sehol sem a mi munkánk. Isten kegyelme formálja és viszi ezt véghez. Nem mi öljük meg az óembert - az Úr Jézus feszítette őt a keresztre. Ha terhes és szeretnénk szabadulni tőle, akkor bízzuk rá magunkat az értünk megfeszített Megváltóra. Akkor részt nyerünk az Ő halálából, vele együtt meghalunk. Véget vet régi természetünknek. Őbenne, a Feltámadottban, új természetet és életet kapunk. Amilyen kevéssé tudjuk eltüntetni a bűnt, éppoly kevéssé tudunk újat teremteni.</w:t>
      </w:r>
    </w:p>
    <w:p>
      <w:pPr>
        <w:pStyle w:val="Normal"/>
        <w:rPr/>
      </w:pPr>
      <w:r>
        <w:rPr/>
      </w:r>
    </w:p>
    <w:p>
      <w:pPr>
        <w:pStyle w:val="Normal"/>
        <w:rPr/>
      </w:pPr>
      <w:r>
        <w:rPr/>
        <w:t>„</w:t>
      </w:r>
      <w:r>
        <w:rPr/>
        <w:t>Meghaltatok” - mondja Pál a kolossébelieknek. Ha az énünk középpontjában régi természetünk halálos döfést kapott, akkor kell a test cselekedeteit megölni (Róm 8, 13). Jakab ezt mondja: „Vessetek el azért minden undokságot és gonoszságot, amely még megmaradt bennetek” (Jak 1, 21). Nagy része már le van győzve, de a gonosz maradéka még létezik; a fa kidőlt, de még megvannak a gyökerei. Amit a kegyelem megteremtett, azt most tegyétek valósággá (1 Kor 5, 7-8). A régit csak akkor tudjuk eredményesen legyőzni, ha Isten kegyelme által új emberekké lettünk. „Újjászülettetek Isten élő és maradandó beszéde által. Vessetek le azért minden gonoszságot, minden álnokságot és képmutatást, irigységet és minden rágalmazást” (1 Pét 1, 23; 2, 1). Amiket itt Péter felsorol, gonosz gyökerek maradványa, amelyek éppen az újjászületetteknél mutatkoznak még meg, és éppen nekik lehet és kell alaposan elbánni azokkal (Kol 3, 8). A Biblia semmit sem tud önmagunk megöldökléséről vagy önmagunk megújításáról. Kol 3, 9-ben nem ez áll: vetkőzzétek le a régi embert cselekedeteivel együtt, hanem – „Miután levetettétek az óembert cselekedeteivel együtt és felöltöttétek az új embert, aki Teremtőjének képe szerint újul meg Isten ismerésére”. Csak ezután folytatja az apostol: „Azért mint Istennek választottai, szentek és szeretettek, öltsetek fel könyörületes szívet, jóságot, alázatosságot, szelídséget ...”. Ezeket is öltsétek fel, miután Krisztusban új alaptermészetet vettetek! Ef 4, 20-25 pontos fordítása pedig így hangzik: „Ti pedig nem így tanultátok a Krisztust, ha ugyan hallottatok róla és oktatást nyertetek felőle úgy, amint ez megfelel az igazságnak, hogy Jézus Krisztusban levetkőztétek az óembert, és szüntelen megújultatok és felöltöztétek az új ember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6:00Z</dcterms:created>
  <dc:creator>Polyák</dc:creator>
  <dc:description/>
  <dc:language>en-US</dc:language>
  <cp:lastModifiedBy>Polyák</cp:lastModifiedBy>
  <dcterms:modified xsi:type="dcterms:W3CDTF">2010-12-02T21:19:00Z</dcterms:modified>
  <cp:revision>4</cp:revision>
  <dc:subject/>
  <dc:title>2010 július 7</dc:title>
</cp:coreProperties>
</file>