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lius 8.                                                                                                                                  Ellák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szent élet a Szentlélektől származik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Lélek szerint járjatok, és a test kívánságait véghez ne vigyétek.” (Gal 5,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 Szentlélek munkáját figyelembe vesszük, még világosabban látjuk, hogy megszentelődésünk teljesen isteni alapon nyugszik. Test vagy lélek; a velünk született gyenge, bűnös természet, vagy az új természet és isteni erő, amivel a Szentlélek ajándékoz meg - két hatalmas ellentét. Amíg nincs új lelki életünk, nem tudunk úrrá lenni a bűn felett, és Isten akaratát sem tudjuk véghezvinni. Még ha akarjuk is a jót, hiányzik a véghezvitel; jó szándékunkat mindig keresztezi valami. A bűn az a törvény vagy megkötöző hatalom, ami alatt állunk (Róm 7, 23). Csupán a Krisztusba vetett hit által ural minket a Szentlélek, és mint új törvény jelentkezik a bűn törvényével szemben (Róm 8, 2). Ezzel az új belső hajtóerővel győzhetjük le a test indulatait. Azelőtt a bűn szomorú kényszere alatt álltunk, most új, szent kényszer érvényesül. A test a maga bűnös hajlamával és szenvedélyével még érvényesülni kíván, bár megfeszíttetett Jézussal. Mert akik hisznek benne, azok a testet megfeszítették indulataival és kívánságaival együtt (Gal 5, 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élek a test ellen törekedik, a test pedig a Lélek ellen. Hála Istennek, nem vagyunk többé adósok, hogy engedelmeskedjünk a testnek (Róm 8, 12). Engedjük hát, hogy a Lélek kormányozzon minket. „A Lélek a test ellen törekedik, hogy ne azokat cselekedjétek, amiket akartok.” A Lélek ellenáll, hogy bűnös önfejűségünk érvényre ne jusson (Gal 5, 17-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 dolgunk, hogy a Szentlélek munkájának helyet adjunk, és engedelmesen alárendeljük magunkat neki. Hogyan uralkodhat bennünk? Ő nem zsarnok, aki erőszakoskodik; nekünk kell meghallanunk intését, figyelmeztetéseit és engednünk kell az Ő szelíd, és mégis erős ösztönzéseinek. Isten a Szentlélekben nyújtja nekünk az erőt, de nem tudja, és nem akarja levenni rólunk az engedelmességet. Ez a mi dolgunk, és az is marad. Ha restség és hűtlenség által nem szomorítjuk meg vagy nem űzzük el a Szentlelket, hanem sokkal inkább a Megváltónak való határozott hitbeli átadással teljes hatalmát kifejtheti bennünk, akkor lesz a gyümölcs: szeretet, öröm, békesség, türelem, jóság, szívesség, hűség, szelídség, mértékletesség. Jól figyeljük meg: mindez az Ő gyümölc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40:00Z</dcterms:created>
  <dc:creator>Polyák</dc:creator>
  <dc:description/>
  <dc:language>en-US</dc:language>
  <cp:lastModifiedBy>Polyák</cp:lastModifiedBy>
  <dcterms:modified xsi:type="dcterms:W3CDTF">2010-12-22T17:39:00Z</dcterms:modified>
  <cp:revision>5</cp:revision>
  <dc:subject/>
  <dc:title>2010 július 8</dc:title>
</cp:coreProperties>
</file>