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10.                                                                                                                             Amál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eljes megszentelődés (I.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rra törekedjetek, hogy hitetekben mutassátok meg az erényt, az erényben az ismeretet.” (2 Péter 1,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tterős keresztyénséggel együtt kell járjon az ismeret ápolása is. Legtöbbször azonban a különben komoly keresztyéneknél megrövidül az ismeretben való elmélyülés. És ezzel nagyon lényeges dolog hiányzik. Bizonyos, hogy a keresztyén életben fődolog a határozott akarat, hogy az Úrnak szolgáljunk. De Isten értelmet is adott nekünk. A hit nemcsak az akaratnak ad új irányt, hanem megvilágosítja értelmünket is. Isten a Krisztusban nyilatkoztatja ki magát. Betekintést kapunk Isten titkaiba, a jelenvaló és az örökkévaló országát átfogó terveibe. A hitben kapott erőhöz hitben való világosság is járul, s ez utóbbit a megismerésnek kell kifejleszteni. Sokaknál nagyon elsatnyult ez az oldal. Elfelejtik, hogy Krisztusban nemcsak váltságot kaptunk, hanem a bölcsességnek és ismeretnek minden kincse benne van elrejtve. Ezeket a kincseket ki kell emelnünk. Természetesen van terméketlen ismeret is, amely nem a lelki életből származik és nem is segíti azt előre; csupán az értelem munkája. Az elbizakodottság befészkeli magát az emberbe, fölényben látja magát, és különbnek tartja magát állítólagos mély tudásával. De ez csak a kíváncsiságát elégíti ki. Nem a központi igazságok, hanem a mellékes dolgok állnak a középpontban; megvan a kedvenc véleménye és a „vesszőparipája”. Szeret vitázni, szóharcot folytatni, hogy neki legyen iga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mékeny ismeret megvilágosodásból és lelki életből fakad, és hogy ezt elnyerjük, kérnünk kell Istentől a bölcsességnek és a kijelentésnek a Lelkét. Ez a Lélek elvezet minket Istennek és az Úr Jézusnak a megismerésére. Megvilágosítja szemünket, hogy mélyebben betekinthessünk annak a csodálatos gazdagságába és reménységébe, amit már most megkaptunk a Krisztus Jézusban. Végül belevisz Isten túláradó erejébe, amely a hívőben megvalósul. Az ilyen megismerés Isten imádásához vezet és megerősíti a belső életet. Ennek gyógyító ereje van. Nagy és termékeny gondolatokkal tölt meg, felemeli a lelket Istenhez és szentséget 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gazi keresztyén Isten boldog gyermekeként él a megbocsátó kegyelem alatt, bízva és gondtalanul Atyjára támaszkodva. Mint ifjak, legyenek erősek, meggyőzve a gonoszt; mint atyák, az érett kor világos tekintetével hatoljanak be Isten örökkévaló Fiának megismerésébe és szeretetébe, amely minden ismeretet felülha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0:24:00Z</dcterms:created>
  <dc:creator>Polyák</dc:creator>
  <dc:description/>
  <dc:language>en-US</dc:language>
  <cp:lastModifiedBy>Polyák</cp:lastModifiedBy>
  <dcterms:modified xsi:type="dcterms:W3CDTF">2010-12-22T17:41:00Z</dcterms:modified>
  <cp:revision>5</cp:revision>
  <dc:subject/>
  <dc:title>2010 július 10</dc:title>
</cp:coreProperties>
</file>