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lius 11.                                                                                                                         Nóra, Lili napja van.</w:t>
      </w:r>
    </w:p>
    <w:p>
      <w:pPr>
        <w:pStyle w:val="Normal"/>
        <w:rPr/>
      </w:pPr>
      <w:r>
        <w:rPr/>
      </w:r>
    </w:p>
    <w:p>
      <w:pPr>
        <w:pStyle w:val="Normal"/>
        <w:rPr>
          <w:b/>
          <w:b/>
          <w:sz w:val="48"/>
          <w:szCs w:val="48"/>
        </w:rPr>
      </w:pPr>
      <w:r>
        <w:rPr>
          <w:b/>
          <w:sz w:val="48"/>
          <w:szCs w:val="48"/>
        </w:rPr>
        <w:t xml:space="preserve">Teljes megszentelődés (II.) </w:t>
      </w:r>
    </w:p>
    <w:p>
      <w:pPr>
        <w:pStyle w:val="Normal"/>
        <w:rPr>
          <w:b/>
          <w:b/>
          <w:sz w:val="48"/>
          <w:szCs w:val="48"/>
        </w:rPr>
      </w:pPr>
      <w:r>
        <w:rPr>
          <w:b/>
          <w:sz w:val="48"/>
          <w:szCs w:val="48"/>
        </w:rPr>
      </w:r>
    </w:p>
    <w:p>
      <w:pPr>
        <w:pStyle w:val="Normal"/>
        <w:rPr/>
      </w:pPr>
      <w:r>
        <w:rPr/>
        <w:t>„</w:t>
      </w:r>
      <w:r>
        <w:rPr/>
        <w:t>Hitetekben mutassátok meg az erényt, az erényben az ismeretet, az ismeretben az önmegtartóztatást, az önmegtartóztatásban az állhatatosságot, az állhatatosságban a kegyességet, a kegyességben a testvérekhez hajló szívet, a testvérekhez hajló szívben a szeretetet.” (2 Péter 1, 6-7)</w:t>
      </w:r>
    </w:p>
    <w:p>
      <w:pPr>
        <w:pStyle w:val="Normal"/>
        <w:rPr/>
      </w:pPr>
      <w:r>
        <w:rPr/>
      </w:r>
    </w:p>
    <w:p>
      <w:pPr>
        <w:pStyle w:val="Normal"/>
        <w:rPr/>
      </w:pPr>
      <w:r>
        <w:rPr/>
        <w:t>Aki a megismerést elhanyagolja, az ellaposodik. Isten lényének és országa tervének mélyebb megismerésére való behatolás szabaddá tesz minden szűkkeblű kicsinyességtől (Ján 8, 32). De a megismeréshez kell kapcsolódnia az önmegtartóztatásnak is, vagyis szent mértéktartásra van szükség. A megismerés által nyert szabadság fegyelmezetlenséggé torzulhat. A nikolaiták, akiktől Jézus komolyan óvott, a Sátán mélységeinek megismerésével dicsekedtek (Jel 2, 24). Ezért könnyen túltették magukat rajta, azt hitték, olyan magasan állnak a bűn felett, különösen a testi kívánság felett, hogy őket már semmi nem szennyezheti be. Veszélyes gőg, amely a megismerés alapján áll! Saját személyünk komoly megfegyelmezésének össze kell kapcsolódni azzal a szabad állásponttal, amire a megismerés segít el. Ha tudom is, hogy minden szabad nekem, mégis elhagyom azt, ami valamiképpen megkötözhet, hogy másoknak botránkozássá ne legyek (Róm 14, 9; 1 Kor 10, 29). Milyen kemény és szigorú volt Pál önmagával szemben (1 Kor 9, 27)! Az önmegtagadás két irányban mutatkozik meg: megtagadunk magunktól gyakori kellemes dolgokat, és készen vagyunk kellemetlenséget is magunkra venni.</w:t>
      </w:r>
    </w:p>
    <w:p>
      <w:pPr>
        <w:pStyle w:val="Normal"/>
        <w:rPr/>
      </w:pPr>
      <w:r>
        <w:rPr/>
      </w:r>
    </w:p>
    <w:p>
      <w:pPr>
        <w:pStyle w:val="Normal"/>
        <w:rPr/>
      </w:pPr>
      <w:r>
        <w:rPr/>
        <w:t>A komoly önfegyelemhez járuljon kitartás! Ne csak kezdjétek az önmegtagadást, hanem tartsatok ki benne. De ne tegyétek ezt egyoldalúan törvényes szigorral és keménységgel, különben ridegség és merevség alakul ki, amely másokat visszariaszt. Ezért kapcsoljátok össze a kitartást szívből való kegyességgel, istenfélelemmel és Isten iránti szeretettel. Az a szigorúság, amely önmagánál és másoknál semmit nem néz el, csodálatot kelthet, de nem vonz senkit. Az Istennel való bensőséges kapcsolat meleggé és irgalmassá teszi a szívet. Az Istenben való boldogság azonban ne legyen kegyes élvezet és tétlen szemlélődés. Ezért kell hozzá a testvéri szeretet. Istennek átadottan az embereknek is adjuk át magunkat. De ne szűkítsük le ezt a szeretetet a hívők szűk körére, hanem érvényesüljön mindenki iránt, mert Isten azt akarja, hogy minden ember üdvözüljön, és az igazság ismeretére eljusson.</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3:41:00Z</dcterms:created>
  <dc:creator>Polyák</dc:creator>
  <dc:description/>
  <dc:language>en-US</dc:language>
  <cp:lastModifiedBy>Polyák</cp:lastModifiedBy>
  <dcterms:modified xsi:type="dcterms:W3CDTF">2010-12-22T17:41:00Z</dcterms:modified>
  <cp:revision>5</cp:revision>
  <dc:subject/>
  <dc:title>2010 július 11</dc:title>
</cp:coreProperties>
</file>