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2.                                                                                                                           Izabell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velő kegyele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gjelent az Isten üdvözítő kegyelme minden embernek, amely arra tanít minket, hogy megtagadva az istentelenséget és a világi kívánságokat, mértékletesen, igazán és szentül éljünk a jelenvaló világon.” </w:t>
      </w:r>
    </w:p>
    <w:p>
      <w:pPr>
        <w:pStyle w:val="Normal"/>
        <w:jc w:val="right"/>
        <w:rPr/>
      </w:pPr>
      <w:r>
        <w:rPr/>
        <w:t>(Titus 2, 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ógyító vagy megmentő kegyelem nevel is, és nem nyugszik, míg helyes állapotba nem hozott minket. Megmentetésünk egyszerre történt. A bűnös kegyelmet kap abban a pillanatban, amikor a Megváltót hittel megragadja. Isten a bűn egész terhét egyszerre elveszi, „egy napon”, mint ezt már a próféta is megmondta (Zak 3, 9). Más azonban a nevelő kegyelem. Ennek a munkája egész életünkben folyik. - Az Úr „elfordítja Jákóbtól a gonoszságokat és ez nekik az én szövetségem, mikor eltörlöm bűneiket” (Róma 11, 26-27). A kegyelem tehát elveszi a bűnadóss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nek van egy másik szövetsége, amikor rendíthetetlenül elhatározta, hogy megkegyelmezett népének minden szentségtelen vonását is eltörli. Ettől a szándékától Ő el nem tér. Nem nyugszik, míg odáig el nem juttat minket, hogy mértékletesen, igazán és szentül éljünk ezen a világon. Az egyetlen feltétel az, hogy kegyelmes nevelésének készségesen és engedelmesen alávessük magunkat. Kegyelme felfedezi szívünknek minden istentelenségét és a még rejtett világi kívánságo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ezzük, hogy ez nem illik az új szívhez. Azelőtt a világ kívánságaival együtt természetes otthonunk és életelemünk volt, a kegyelem állapotában azonban olyan valaminek érezzük, ami idegen a Lélekben új ember számára. A kegyelem tanít meg bennünket, hogy fegyelmezetten éljünk, és az óember kívánságaival és szenvedélyeivel ne jusson érvényre. Tulajdonképpen nem mi uralkodunk önmagunkon, hanem a kegyelem, ha nevelésének engedelmeskedünk. A kegyelem eljuttat oda, hogy megfelelő legyen embertársainkkal való kapcsolatunk, ne bánjunk igazságtalanul senkivel, se szóval, se tettel és mindenkinek megadjuk a magá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gyelem istenfélő, szent életre is nevel. A külső élet szétszórtságából csendességbe visz, int bennünket az Ige által és az imádkozás által, hogy maradjunk kapcsolatban, erős közösségben az Atyával és a Fiúval, mert minden ebből fakad. Mértékletesen (fegyelmezetten), igazán és istenfélő módon élni ezen a mértéktelen, fegyelmezetlen, igazságtalan és istentelen világon valóban nagyd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7:00Z</dcterms:created>
  <dc:creator>Polyák</dc:creator>
  <dc:description/>
  <dc:language>en-US</dc:language>
  <cp:lastModifiedBy>Polyák</cp:lastModifiedBy>
  <dcterms:modified xsi:type="dcterms:W3CDTF">2010-12-22T17:42:00Z</dcterms:modified>
  <cp:revision>5</cp:revision>
  <dc:subject/>
  <dc:title>2010 július 12</dc:title>
</cp:coreProperties>
</file>