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13.                                                                                                                                 Jenő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Halál vagy éle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Nem vagyunk adósok a testnek, hogy test szerint éljünk. Mert ha test szerint éltek, meghaltok; de ha a test cselekedeteit a Lélekkel megöldökölitek, élni fogtok.” (Róma 8, 12-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íg régi természetünk szerint élünk, nem is tehetünk mást: engedünk a testnek és ösztöneinek. De ha hit által új, lelki természetet kaptunk, akkor felszabadulunk a szomorú kötelezettség alól, hogy a bűnnek szolgáljunk. Most az a kötelességünk, hogy engedjük, a Szentlélek határozza meg minden gondolatunkat és cselekedetünket. A Lélek fegyelmezésével szemben való hűtlenség és lustaság, azaz hogy nem használjuk fel a lelki erőket, súlyos vétek. Akik a kegyelemmel játszanak, sokszor mélyebbre esnek, mint akik még meg sem tér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t mondja az Ige, hogy a test cselekedeteit meg kell ölni. Megölni azt jeleni, hogy valamit teljesen eltávolítani. Ez nem lehet csak félmunka. A bűnös hajlamokat egészen el kell pusztítani, nem elég csak gátat vetni nekik vagy visszafojtani őket. A világi ember erkölcse abból áll, hogy a rosszat bizonyos mértékig korlátok közé szorítja. Jelszavuk: önuralom. Belül tombolhat, csak a külső látszatot őrizzék meg. Titokban gonosz élvezeteknek hódolnak, csak ne leplezzék le őket. Ezzel szemben Isten gyermekének jelszava: „Teljesen elszakadok a rossztól, és Krisztushoz ragaszkodom!” A szív legtitkosabb zugából is kiüldözi a gonoszságot és tudja, hogy életbe vágó kérdés, vajon a Lélek vagy a bűn győz-e? Minden engedékenység, a bűnnel való játék, keserűen megbosszulja magát. Ha egy kicsit engedek neki, erőre kap és árad, míg minden gátat át nem tört. Ezért a Lélek erejében hit által vájjuk ki kéjsóvár szemünket, vágjuk le gonosz kezünket, rosszra siető lábunkat. A bűnnel szemben való engedékenység gyengíti, majd megfojtja új életünket. Milyen sokan sínylődnek lelkileg, mert engedékenyek önmaguk iránt! Az öldöklés fáj, de aki a Szentléleknek enged, annak a lelki ereje megsokasodik. Beteljesedik Jézus Igéje: „Akinek van, annak adatik, úgy bővölködik.” Így jutunk el a Lélek teljességéig is. Sokan egy hirtelen „Lélek keresztségére” várnak. Előfordulhat ugyan, hogy valaki, akinek szegényes lelki élete volt, egyszerre átjut a Lélek erejébe, de inkább a másik út a megszokottabb, mint az előbbi Ige mondja: „Akinek van”, azaz aki megtartja amit kapott, hűségesen felhasználja és értékesíti, az kap többet - egészen a bővölködé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1:00Z</dcterms:created>
  <dc:creator>Polyák</dc:creator>
  <dc:description/>
  <dc:language>en-US</dc:language>
  <cp:lastModifiedBy>Polyák</cp:lastModifiedBy>
  <dcterms:modified xsi:type="dcterms:W3CDTF">2010-12-22T17:42:00Z</dcterms:modified>
  <cp:revision>6</cp:revision>
  <dc:subject/>
  <dc:title>2010 július 13</dc:title>
</cp:coreProperties>
</file>