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5.                                                                                                                             Henrik napja van.</w:t>
      </w:r>
    </w:p>
    <w:p>
      <w:pPr>
        <w:pStyle w:val="Normal"/>
        <w:rPr/>
      </w:pPr>
      <w:r>
        <w:rPr/>
      </w:r>
    </w:p>
    <w:p>
      <w:pPr>
        <w:pStyle w:val="Normal"/>
        <w:rPr>
          <w:b/>
          <w:b/>
          <w:sz w:val="48"/>
          <w:szCs w:val="48"/>
        </w:rPr>
      </w:pPr>
      <w:r>
        <w:rPr>
          <w:b/>
          <w:sz w:val="48"/>
          <w:szCs w:val="48"/>
        </w:rPr>
        <w:t xml:space="preserve">Alapos tisztogatás (I.) </w:t>
      </w:r>
    </w:p>
    <w:p>
      <w:pPr>
        <w:pStyle w:val="Normal"/>
        <w:rPr>
          <w:b/>
          <w:b/>
          <w:sz w:val="48"/>
          <w:szCs w:val="48"/>
        </w:rPr>
      </w:pPr>
      <w:r>
        <w:rPr>
          <w:b/>
          <w:sz w:val="48"/>
          <w:szCs w:val="48"/>
        </w:rPr>
      </w:r>
    </w:p>
    <w:p>
      <w:pPr>
        <w:pStyle w:val="Normal"/>
        <w:rPr/>
      </w:pPr>
      <w:r>
        <w:rPr/>
        <w:t>„</w:t>
      </w:r>
      <w:r>
        <w:rPr/>
        <w:t>Bátorságosak legyetek, kezeteket le ne eresszétek, mert a ti munkátoknak jutalma van. És Asa elpusztította Júda és Benjámin földjén mind a bálványokat.” (2 Krónika 15, 7-8)</w:t>
      </w:r>
    </w:p>
    <w:p>
      <w:pPr>
        <w:pStyle w:val="Normal"/>
        <w:rPr/>
      </w:pPr>
      <w:r>
        <w:rPr/>
      </w:r>
    </w:p>
    <w:p>
      <w:pPr>
        <w:pStyle w:val="Normal"/>
        <w:rPr/>
      </w:pPr>
      <w:r>
        <w:rPr/>
        <w:t>Asa, Júda királya, szépen kezdte pályafutását: megtisztította az országot a bálványimádás utálatosságától. Az Úr meghallgatta hitből mondott imádságát és győzelmet adott neki a túlerőben levő hadsereggel szemben. És most ez a prófétai szó hangzik felé: „Légy bátorságban - fogadd el a felkínált kegyelmet - légy erős és határozott!” Asa elpusztította az utálatosságokat. Először mindig a sötét múltat kell felszámolni. Asa király már régebben elkezdte, de most alaposan kitakarított minden tisztátalanságot. - A közéletből egy-egy ember nem tudja eltávolítani a visszásságokat. Minden hívő keresztyén sóhajtozik a meglévő sok rossz miatt. Ha a határozott keresztyének, és minden komoly gondolkodású ember erősen összefogna, akkor a közéletből is sok utálatosságot lehetne kiküszöbölni. De hiányoznak a bátor és kitartó elöljárók, vezetők. Lassanként megszokják a rosszat. Az Úr Jézus példája megmutatja, mit vihet véghez az egyes ember. Egyszerre megszüntette az adás-vevés utálatosságát a templomban azzal, hogy kiűzte a kufárokat. - De nemcsak a közéletben, az otthonokban és a saját szívünkben is sok utálatosság van, amelyekkel szemben kíméletlenül kellene eljárnunk.</w:t>
      </w:r>
    </w:p>
    <w:p>
      <w:pPr>
        <w:pStyle w:val="Normal"/>
        <w:rPr/>
      </w:pPr>
      <w:r>
        <w:rPr/>
      </w:r>
    </w:p>
    <w:p>
      <w:pPr>
        <w:pStyle w:val="Normal"/>
        <w:rPr/>
      </w:pPr>
      <w:r>
        <w:rPr/>
        <w:t>Megéri a fáradságot, hogy egyszer utánanézzünk, mi mindent mond a Biblia utálatosságnak. Például: „Ne találtassék teközötted ráolvasó, jövendőmondó, vagy jegymagyarázó, vagy aki a halottak után tudakozódik. Mert mind utálatos az Úrnak, aki ezeket cselekszi” (5 Móz 18, 10). Mennyi gonosz babona van még közöttünk: szerencsés és szerencsétlen napok vagy számok, betegségre ráolvasás, elköltözött lelkekkel való érintkezés (spiritizmus), kártyavetés stb. Félre mindezzel az utálatossággal! - Hamis mérleg, hamis mérték, becstelenség az üzleti életben, szintén utálatos a Biblia szerint. Gondoljunk csak az uzsoraárakra és a csempészésre! A hazugságot és elbizakodottságot szintén utálatosnak nevezi a Biblia (Luk 16, 15). Még az imádság is utálatos lehet Isten előtt bizonyos körülmények között. Aki imádkozik, de fülét elfordítja, és nem hallgat Isten akaratára, annak az imádsága utálatos (Péld 28, 9). Így a hitetlenek áldozata is utálatos Isten előtt. Ürítsünk ki, takarítsunk ki egyszer mindent alapos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5:00Z</dcterms:created>
  <dc:creator>Polyák</dc:creator>
  <dc:description/>
  <dc:language>en-US</dc:language>
  <cp:lastModifiedBy>Polyák</cp:lastModifiedBy>
  <dcterms:modified xsi:type="dcterms:W3CDTF">2010-12-22T17:43:00Z</dcterms:modified>
  <cp:revision>5</cp:revision>
  <dc:subject/>
  <dc:title>2010 július 15</dc:title>
</cp:coreProperties>
</file>