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úlius 16.                                                                                                                               Valter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lapos tisztogatás (II.)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És Asa megújította az Úr oltárát. És Asa anyját, Maákát is letette a trónról, hogy ne legyen királynő.” </w:t>
      </w:r>
    </w:p>
    <w:p>
      <w:pPr>
        <w:pStyle w:val="Normal"/>
        <w:jc w:val="right"/>
        <w:rPr/>
      </w:pPr>
      <w:r>
        <w:rPr/>
        <w:t>(2 Krónika 15, 8. 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ve oltárát a bálványimádás miatt elhanyagolták és romokban állt. Szívünk az Úr oltára kell legyen, de a bűn megszentségtelenítette. Ezen az oltáron szent tűznek kellene égnie, ehelyett azonban a tisztátalan vágyak tüzétől kialudt kráter lett. Az Úr Jézus áldozata által újra Isten templomává leszünk, szívünk pedig oltárrá lesz. Ehhez komolyan szánjuk oda magun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nehezebb lépés Asa számára saját anyjának elmozdítása volt. Ezzel saját testébe vágott. Mint anyakirálynő befolyásos tisztséget élvezett, azonban sajnos, bálványimádó volt. Most a saját fia vetett véget ennek; bálványait megsemmisítette. Bizonyára nagyon nehezére esett ez a fiúnak. Az embernek nem könnyű, hogy legközelebbi vérrokonával szemben kíméletlenül és határozottan állást foglaljon az igazság mellett. Jákób hamis kíméletből tűrte kedvenc feleségének, Rákhelnek a bálványait. Csak akkor lépett közbe, amikor felülről komoly intést kapott (1 Móz 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kszor megfigyelhetjük, hogy szülők, különösen édesanyák, hamis engedékenységgel elrontják gyermekeik életét. Nem akarják elveszíteni gyermekeik szeretetét, nem akarják eltaszítani őket, inkább - mintha nem látnák, vagy nem tudnák az igazságot - sok mindent megtűrnek, amivel szemben komolyan fel kellene lépniök. A gyerekek irányítják a szülőket. Isten komolyan veszi, ha valaki apjáról vagy anyjáról, vagy testvéréről, gyermekéről azt mondja: „Nem ismerem őt!” (5 Móz 33, 9). A gyermekeknek nem használ, sőt csak árt nekik, ha gyengeségből mindent elnéznek nek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dog az az ember, aki rendíthetetlenül ragaszkodik az igazsághoz és azt keresztül is viszi (Gal 2, 5), mégha ez azzal a veszéllyel is járna, hogy elidegenülés következik be. Jobb egy időre mindent elveszteni és a végén mégis megnyerni. Amikor Asa saját anyját letette a trónról, vérzett a szíve és bizonyára anyjának is nagyon fájt ez. De ez volt az egyetlen út, hogy belátásra jusson, ha egyáltalán képes volt még rá. Nagy áldás van a rendületlen határozottságon. Amit pillanatnyilag elveszítünk, azt megnyerjük az örökkévalósá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 Eichhorn „Isten műhelyében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28:00Z</dcterms:created>
  <dc:creator>Polyák</dc:creator>
  <dc:description/>
  <dc:language>en-US</dc:language>
  <cp:lastModifiedBy>Polyák</cp:lastModifiedBy>
  <dcterms:modified xsi:type="dcterms:W3CDTF">2010-12-02T21:24:00Z</dcterms:modified>
  <cp:revision>6</cp:revision>
  <dc:subject/>
  <dc:title>2010 július 16</dc:title>
</cp:coreProperties>
</file>