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8.                                                                                                                            Frigyes napja van.</w:t>
      </w:r>
    </w:p>
    <w:p>
      <w:pPr>
        <w:pStyle w:val="Normal"/>
        <w:rPr/>
      </w:pPr>
      <w:r>
        <w:rPr/>
      </w:r>
    </w:p>
    <w:p>
      <w:pPr>
        <w:pStyle w:val="Normal"/>
        <w:rPr>
          <w:b/>
          <w:b/>
          <w:sz w:val="48"/>
          <w:szCs w:val="48"/>
        </w:rPr>
      </w:pPr>
      <w:r>
        <w:rPr>
          <w:b/>
          <w:sz w:val="48"/>
          <w:szCs w:val="48"/>
        </w:rPr>
        <w:t xml:space="preserve">Vegyük nagyon komolyan </w:t>
      </w:r>
    </w:p>
    <w:p>
      <w:pPr>
        <w:pStyle w:val="Normal"/>
        <w:rPr>
          <w:b/>
          <w:b/>
          <w:sz w:val="48"/>
          <w:szCs w:val="48"/>
        </w:rPr>
      </w:pPr>
      <w:r>
        <w:rPr>
          <w:b/>
          <w:sz w:val="48"/>
          <w:szCs w:val="48"/>
        </w:rPr>
      </w:r>
    </w:p>
    <w:p>
      <w:pPr>
        <w:pStyle w:val="Normal"/>
        <w:rPr/>
      </w:pPr>
      <w:r>
        <w:rPr/>
        <w:t>„</w:t>
      </w:r>
      <w:r>
        <w:rPr/>
        <w:t>Nem tudjátok, hogy egy kevés kovász az egész tésztát megkeleszti?” (1 Kor 5, 6)</w:t>
      </w:r>
    </w:p>
    <w:p>
      <w:pPr>
        <w:pStyle w:val="Normal"/>
        <w:rPr/>
      </w:pPr>
      <w:r>
        <w:rPr/>
      </w:r>
    </w:p>
    <w:p>
      <w:pPr>
        <w:pStyle w:val="Normal"/>
        <w:rPr/>
      </w:pPr>
      <w:r>
        <w:rPr/>
        <w:t>Vigyázz a kis dolgokra! Mindenütt fontos és sokszor ijesztő szerepet játszanak. A gonosznak nagyobb, erősebb a fertőző ereje és terjedése, mint a jónak, vagy - amint a prédikátor mondja – „A bölcsességnél és tisztességnél hathatósabb egy kevés balgatagság.” - Fenti Igénk éppen úgy vonatkozik az egész gyülekezetre, mint az egyesekre. Az egész közösséget megmérgezheti egy kicsiny dolog, de éppen úgy megronthatja a gonosz valami kicsiny kezdet által az ember egész benső életét. Parányi bacilusok, amelyeket csak erős nagyításban láthatunk, terjesztik a súlyos fertőző betegségeket. Hihetetlenül gyorsan szaporodnak, és az egész testet megmérgezik. A kovász parányi sejtjei rohamosan megsokszorozódnak és az egész tésztát áthatják. Ez a bűn képe.</w:t>
      </w:r>
    </w:p>
    <w:p>
      <w:pPr>
        <w:pStyle w:val="Normal"/>
        <w:rPr/>
      </w:pPr>
      <w:r>
        <w:rPr/>
      </w:r>
    </w:p>
    <w:p>
      <w:pPr>
        <w:pStyle w:val="Normal"/>
        <w:rPr/>
      </w:pPr>
      <w:r>
        <w:rPr/>
        <w:t>Egyetlen tekintet gonosz kívánságot ébreszthet a szívben. Ha ezt a csírázó mérget ki nem dobod, akkor tovább terjed mindaddig, amíg egész lelki életedet áthatja, és gonosz cselekedetek lesznek belőle. Egyetlen gondolat tovább szövődik, egész szövevény lesz belőle, amely behálózza és megkötözi a lelket. Egy tisztátalan szó megmérgezi a fantáziát, és tisztátalan képeket teremt a lélek rejtekében. Ezek felkeltik a szenvedélyeket, mámorossá teszik és félrevezetik az embert. Egy másik kép: egy tűzszikrát könnyen eltaposhatsz, de ha tovább izzik, olyan tűzvész támadhat, amit alig lehet eloltani. Így van ez a foltokkal és a rozsdával is. Aki nem távolítja el azokat mindjárt, az ne csodálkozzék, ha ruhái, edényei, szerszámai tönkremennek. Végezzünk mindig radikálisan és azonnal a gonosszal, különben befészkeli magát és megnehezíti harcunkat. Ha játszunk a rossz gondolatokkal, végül borzalmasan komoly dolog lesz belőle. Ha a sötét vágyakat nem utasítjuk el már a küszöbön, akkor lakhatási jogot szereznek a házban. Ha nem öldököljük meg a test cselekedeteit, halálba sodornak minket. Mint a gyom a természetben, olyan szívósan tartja magát a gonosz, és sokkal erősebben szaporodik, mint a jó. A bölcs ember óvatosan viselkedik. Balga az, aki nem ügyel a kis veszélyekre, és nem végez velük mindjárt kezdetben. Hanyagság és rendetlenség keservesen megbosszulja magát a belső életben. Aki a kegyelem által új tésztává, azaz új emberré lett, az védekezzék minden újra betolakodó régi ellen, és ne tűrje meg a kovászmaradékot sem!</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41:00Z</dcterms:created>
  <dc:creator>Polyák</dc:creator>
  <dc:description/>
  <dc:language>en-US</dc:language>
  <cp:lastModifiedBy>Polyák</cp:lastModifiedBy>
  <dcterms:modified xsi:type="dcterms:W3CDTF">2010-12-22T17:44:00Z</dcterms:modified>
  <cp:revision>4</cp:revision>
  <dc:subject/>
  <dc:title>2010 július 18</dc:title>
</cp:coreProperties>
</file>