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9.                                                                                                                             Emíl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Érzékenység a bűn irán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isztátalant ne érintsetek.” (2 Kor 6,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tátalansággal naponta találkozunk. Szemünk sokszor olyan dolgokat lát, amelyek tisztátalan, sóvárgó gondolatokat keltenek. Mennyi szennyes, istentelen beszéd hatol fülünkbe! Ezt nem akadályozhatjuk meg. De a tisztátalanságot érintenünk nem szabad. Az Ige eredeti szövegében a „megérinteni” szó azt is jelenti: valamire rátapadni vagy kedveskedve megérinteni. Ez történhet tekintetünkkel vagy gondolatainkkal. Nemcsak nagyobb beszennyeződéstől kell őrizkednünk; kerülnünk kell még a szemek finom játékát is. Gondolatainkat és képzeletünket ne engedjük át tisztátalan dolg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különbség, hogy valamit észreveszünk csak, vagy rá is tapad a szemünk. Így van ez a fülünkkel is: lehet dolgokat meg nem hallani. Ne engedjük be magunkba a romlott, sikamlós szavakat! Ki szívja be szívesen a fertőzött levegőt? A romlott szív azonban élvezi a rothadt szagot. - Szennyes folyadék érintésétől piszkosak leszünk, így a szív is beszennyeződik, ha átadja magát a féktelen fantáziának és gonosz gondolatoknak. Akinek tisztaságérzéke van, az óvja ruháit. Ha vigyázatlanságból folt esik rá, nem nyugszik addig, amíg ki nem tisztítja. Tisztátalan emberek nem is látják már a foltokat; szemük megszokta a piszkot. Néhány folttal több vagy kevesebb, nem számít. Ha szívünk tisztára van mosva a Bárány vérében, érzékenyek vagyunk a foltokra. Bárcsak megmaradna ez a finom érzékenységünk, sőt egyre inkább fokozódna! Akkor minden beszennyeződést tőlünk telhetően kikerülünk, és ha beszennyeződtünk, elviselhetetlennek érezzük, és nem nyugszunk, amíg a Bárány vére meg nem tisztított. Ha azonban hagyjuk, tovább terjed, és mélyre hatol, mint a rozsdafolt. Egyre tompábbak és közönyösebbek leszünk, s végül már nem zavarnak a foltok. Legfeljebb csak akkor kínos, ha mások látják. A rejtett foltok, amiket csak Isten lát, már nem bántanak mi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ahogyan a pók ezer szállal szövi körül a legyet, amit hálójába fogott, ugyanúgy tesz az ellenség azzal a lélekkel, aki lanyha és hanyag a megszentelődésben. Minden beszennyeződés hatalmat ad neki a lélek felett, és az ilyeneket még inkább kábítja és befonja, míg meg nem fojtja. Légy éber! Ha teljesen elszakadunk minden tisztátalantól, akkor „magamhoz fogadlak titeket” - mondja az Ú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4:00Z</dcterms:created>
  <dc:creator>Polyák</dc:creator>
  <dc:description/>
  <dc:language>en-US</dc:language>
  <cp:lastModifiedBy>Polyák</cp:lastModifiedBy>
  <dcterms:modified xsi:type="dcterms:W3CDTF">2010-12-22T17:44:00Z</dcterms:modified>
  <cp:revision>4</cp:revision>
  <dc:subject/>
  <dc:title>Július 19</dc:title>
</cp:coreProperties>
</file>