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0.                                                                                                                                  Illé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őre a megszentelődésben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Tisztítsuk meg magunkat minden testi és lelki szennytől, és Isten félelmében vigyük véghez a mi megszentelődésünket.” (2 Kor 7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sodik korinthusi levél 6. fejezetének nagy ígéretei indítsanak erőteljesen a megszentelődésre! A megtisztulás eszköze Jézus vére. Ha a lélek e vérben bízva alapvető megtisztuláson ment át, akkor őrizze meg magát tisztán. A mázoló kabátján néhány folttal több nem jelent semmit, de ha új és nemrégen kitisztított ruhát viselünk, arra vigyázunk, mert a legkisebb folt is zavaró rajta. A megszentelt keresztyén is tartsa tisztán belső ruháját, amit Jézus vérében megmosott! Isten gyermekeinek a lelkét is eltorzítja a bűn. Érvényre jutnak még bennük is a testi bűnök: tisztátalanság és mértéktelenség; és a szellemi jellegűek, mint az irigység, gyűlölködés, szeretetlen ítélkezés, hamisság, érzékenykedés, akaratosság, önfejű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ek mások a hívők, mint a meg nem tért emberek! Azok ugyanis egyre mélyebbre jutnak a tisztátalanságba, mert megtűrik a szennyet. A Bárány vérében megtisztult lélek azonban nem vak, látja foltjait, és utálatosnak érzi azokat. Nem is nyugszik, míg meg nem szabadult tőlük. Egyre előbbre jut a megszentelődésben, nem áll meg! Sajnos, mégis elég sok olyan hívő ember van, akiknél nincs előrehaladás, még mindig a régi utakon jár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 apostol szüntelenül futott, nem volt megállása. Így kell előrehaladnunk a megszentelődésben. Aki nem törekszik tökéletességre, az visszaesik, eltompul és elhal. Megszokja régi hibáit, beletörődik, elfogadja a megjegyzést: „Mindenkinek megvan a gyenge oldala.” Ezeket cipeli magával, mintha elkerülhetetlenül szükséges lenne és elszárad, ahelyett hogy lelki élete naponként gyökeréig megújulna. Vegyük komolyan ezt a figyelmeztetést: „Isten félelmében vigyük véghez a megszentelődésünket!” Ne álljunk meg félúton, ne elégedjünk meg gyatra részeredményekk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adja az erejét: engedd magadba hatolni! Az Úr Jézus minden hibát, minden bűnt le tud győzni. Még régi, megrögzött szokások, kedvenc bűnök, vérmérsékleti hibák alól is felszabadít! Harcold meg te is Jákób harcát: „Nem bocsátlak el, míg meg nem áldasz engem!” Ne add át magad a gonosz szokásoknak, mintha ennek úgy kellene lenni! Ne vigasztalódj másokkal, hogy ők sem különbek. Hatolj előre a hit és imádság harcában! Sokan futnak ugyan, de nem teljes odaadással. Csak egy nyeri el a jutalm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1:00Z</dcterms:created>
  <dc:creator>Polyák</dc:creator>
  <dc:description/>
  <dc:language>en-US</dc:language>
  <cp:lastModifiedBy>Polyák</cp:lastModifiedBy>
  <dcterms:modified xsi:type="dcterms:W3CDTF">2010-12-22T17:45:00Z</dcterms:modified>
  <cp:revision>4</cp:revision>
  <dc:subject/>
  <dc:title>2010 július 20</dc:title>
</cp:coreProperties>
</file>