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1.                                                                                                                             Dániel napja van.</w:t>
      </w:r>
    </w:p>
    <w:p>
      <w:pPr>
        <w:pStyle w:val="Normal"/>
        <w:rPr/>
      </w:pPr>
      <w:r>
        <w:rPr/>
      </w:r>
    </w:p>
    <w:p>
      <w:pPr>
        <w:pStyle w:val="Normal"/>
        <w:rPr>
          <w:b/>
          <w:b/>
          <w:sz w:val="48"/>
          <w:szCs w:val="48"/>
        </w:rPr>
      </w:pPr>
      <w:r>
        <w:rPr>
          <w:b/>
          <w:sz w:val="48"/>
          <w:szCs w:val="48"/>
        </w:rPr>
        <w:t xml:space="preserve">Lelki éberség </w:t>
      </w:r>
    </w:p>
    <w:p>
      <w:pPr>
        <w:pStyle w:val="Normal"/>
        <w:rPr>
          <w:b/>
          <w:b/>
          <w:sz w:val="48"/>
          <w:szCs w:val="48"/>
        </w:rPr>
      </w:pPr>
      <w:r>
        <w:rPr>
          <w:b/>
          <w:sz w:val="48"/>
          <w:szCs w:val="48"/>
        </w:rPr>
      </w:r>
    </w:p>
    <w:p>
      <w:pPr>
        <w:pStyle w:val="Normal"/>
        <w:rPr/>
      </w:pPr>
      <w:r>
        <w:rPr/>
        <w:t>„</w:t>
      </w:r>
      <w:r>
        <w:rPr/>
        <w:t>Legyünk éberek! Mert az alvók éjjel alusznak ... mi azonban a nappal fiai vagyunk.”  (1 Thess 5, 6-8)</w:t>
      </w:r>
    </w:p>
    <w:p>
      <w:pPr>
        <w:pStyle w:val="Normal"/>
        <w:rPr/>
      </w:pPr>
      <w:r>
        <w:rPr/>
      </w:r>
    </w:p>
    <w:p>
      <w:pPr>
        <w:pStyle w:val="Normal"/>
        <w:rPr/>
      </w:pPr>
      <w:r>
        <w:rPr/>
        <w:t>Nem vagyunk a sötétség emberei, hanem a nappal fiai - mondja az apostol. Ezért éberség illik hozzánk. Ha egyszer nappal lett életedben, legyen vége az alvásnak! Ha a mi hajnalcsillagunk, Jézus Krisztus, felkelt a szívünkben, akkor virrad, nappalodik. Nyissuk fel hitünk szemét, hadd áradjon be a lélekbe a világosság és ragyogja be bensőnk minden kamrácskáját, míg a sötétség legutolsó maradványa is eltűnik. Most már tartsd nyitva a szemedet! Először is Jézusra nézz! Az ébrenlétben egyrészt nyitva tartjuk a szemünket, hogy felismerjük a fenyegető veszélyeket és kísértéseket, másrészt mindig az Úron pihen tekintetünk.</w:t>
      </w:r>
    </w:p>
    <w:p>
      <w:pPr>
        <w:pStyle w:val="Normal"/>
        <w:rPr/>
      </w:pPr>
      <w:r>
        <w:rPr/>
      </w:r>
    </w:p>
    <w:p>
      <w:pPr>
        <w:pStyle w:val="Normal"/>
        <w:rPr/>
      </w:pPr>
      <w:r>
        <w:rPr/>
        <w:t>A felébredt hívő ember elmondhatja: „Szemeim mindig az Úrra néznek, mert Ő húzza ki a tőrből (csapdából) lábamat” (Zsolt 25, 15). Ébren lenni azt jelenti: Az Úr Krisztus jelenlétében maradni. „Járj énelőttem!” – „Ő mindig szemeim előtt van” - mondja Dávid. Az egyszerű, őszinte szem kétfelé kacsintgatás nélkül egyedül Jézusra néz. Ha álmosak vagyunk, akkor a szemünk zavaros is. Az álmos előtt minden ide-oda libeg, végül egészen lecsukódik a szeme. - Ha Jézust elveszítjük szemünk elől, ki vagyunk téve minden veszélynek. Csak az Ő világosságában látjuk meg ellenségeinket is. Felismerjük a közeledő kísértést és vigyázunk különösen érzékeny pontjainkra, ahol könnyen sebezhetők vagyunk. Ha az ellenség támad, Jézushoz meneküljünk, az Ő karjaiban biztonságban vagyunk.</w:t>
      </w:r>
    </w:p>
    <w:p>
      <w:pPr>
        <w:pStyle w:val="Normal"/>
        <w:rPr/>
      </w:pPr>
      <w:r>
        <w:rPr/>
      </w:r>
    </w:p>
    <w:p>
      <w:pPr>
        <w:pStyle w:val="Normal"/>
        <w:rPr/>
      </w:pPr>
      <w:r>
        <w:rPr/>
        <w:t>Az elalvás veszélye nagy. Álmos vagy alvó keresztyénekkel vagyunk körülvéve. Az álmosság lelke ragadós. Könnyen előtérbe tolakszik a földi érdek; a világ csalogatása megvesztegetően és álmosítóan hat lelki szemünkre. Észrevétlenül közönyösebbé leszünk. Az Úr Jézus már nem áll olyan világosan lelki szemeink előtt. Tekintetünk meghomályosodik, elfátyolozódik és így az ellenségnek több hatalma van arra, hogy észrevétlenül ránk törjön és elbuktasson. - Legyünk hát éberek! Gyakoroljuk magunkat abban, hogy szüntelenül Jézusra nézünk, és az Ő világosságát engedjük be a szívünkbe! Ne rejtőzzünk el soha az Ő szeme elől! Ne kerüljük ki tekintetét akkor sem, amikor vádlón néz ránk. Álljunk ellene naponta az álmosító hatalmaknak! „Boldogok azok a szolgák, akiket ébren talál az Úr, amikor visszajö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0:00Z</dcterms:created>
  <dc:creator>Polyák</dc:creator>
  <dc:description/>
  <dc:language>en-US</dc:language>
  <cp:lastModifiedBy>Polyák</cp:lastModifiedBy>
  <dcterms:modified xsi:type="dcterms:W3CDTF">2010-12-02T21:26:00Z</dcterms:modified>
  <cp:revision>4</cp:revision>
  <dc:subject/>
  <dc:title>július 21</dc:title>
</cp:coreProperties>
</file>