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lius 23.                                                                                                                                Lenke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Lelki mámorosság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A részegek éjjel részegednek meg.”   (1 Thess 5,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íg az ember az Istentől való elszakadottság éjszakájában él, olyan, mint aki mámoros. Nem látja világosan a dolgokat, nincs józan ítélőképessége. Elfeledkezik mindenről, ha elkapja a harag, vagy a kívánság fellobban benne. Nem gondol a szomorú következményekre, sem súlyos felelősségére. Engedi, hogy magával ragadja a mámor, és a pusztulásba rohan. Ha azután már késő, akkor fájdalmas kijózanodással ébred rá a valóságra. Éppen így ködösít el a gond is. Rémületbe hajt, úgy hogy az ember nincs is igazán magánál. A gőgösség, elbizakodottság is, olyan mint a köd, körülfogja a lelket. Az ember önmagával van eltelve, álmodozik a saját nagyságáról, ügyességéről és kiválóságáról. Önmagával kapcsolatban elvesztette józan ítélőképességét. Hamis lélek csapja be, a hízelgők csak fokozzák rossz állapotát, annyira, hogy szinte a talajt is elveszti a lába alól. - Néha egy egész népet elfog a gőg. A jelszavaknak félelmetes hatalmuk van, még ha nincs is bölcsesség bennük. A korszellem szinte varázslatos igézete alatt tartja az emberek lelk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iblia lerántja a leplet mindenről és megmutatja az ilyen mámorosság sátáni eredetét. A démoni hatalmak egész tömegeket elvakíthatnak és majd isznak Isten haragja mámoros kelyhéből, aki odaadja őket a sátáni befolyásnak, hogy napról napra a tévelygést tartsák igazságnak és a gonosztettet erényként dicsőítsé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k egy mód van rá, hogy kijussunk a lelki ittasság állapotából: az igazság Igéje! Aki hallgat rá, józanná lesz. Az Igében a Szentlélek munkálkodik és ha Ő befolyásolhatja az embert, akkor az magához tér, világosan és értelmesen gondolkodik, mint az a megszállott, aki azután Jézus lábainál ült, miután meggyógyult (Lk 8, 35). A világ ugyan az igazi hívőt rajongónak, túlzónak és józantalannak tartja, de valójában a világ szelleme teszi az embert bolonddá és rajongóvá. Önmaguktól várnak mindent, azt hiszik, hogy felfelé haladnak, holott lefelé zuhannak. Azt remélik, hogy az emberiség a külső körülmények megjavítása által is megteremtheti a boldogság állapotát, megtérés és a gondolkodás megváltoztatása nélkül is. Úgy vélik, az emberek csak azért rosszak, mert rosszul megy a soruk. Mindez józantalansá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57:00Z</dcterms:created>
  <dc:creator>Polyák</dc:creator>
  <dc:description/>
  <dc:language>en-US</dc:language>
  <cp:lastModifiedBy>Polyák</cp:lastModifiedBy>
  <dcterms:modified xsi:type="dcterms:W3CDTF">2010-12-02T21:27:00Z</dcterms:modified>
  <cp:revision>5</cp:revision>
  <dc:subject/>
  <dc:title>július 23</dc:title>
</cp:coreProperties>
</file>