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5.                                                                                                                  Kristóf, Jakab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Újrakezdés kegyelembő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Ekkor hátrafordult az Úr, rátekintett Péterre. És megemlékezett Péter az Úr szaváról, amint neki mondta: Mielőtt ma a kakas szól, háromszor tagadsz meg engem. És kiment Péter és keservesen sírt.”   </w:t>
      </w:r>
    </w:p>
    <w:p>
      <w:pPr>
        <w:pStyle w:val="Normal"/>
        <w:jc w:val="right"/>
        <w:rPr/>
      </w:pPr>
      <w:r>
        <w:rPr/>
        <w:t>(Lukács 22, 61-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r felemelte elbukott tanítványát. Már bukása előtt imádkozott érte, hogy a hite el ne fogyatkozzék és most, amikor a főpap udvarában Péter mellett vezették el, odafordult feléje. Jézus nem merült el oly mélyen a saját szenvedésébe, hogy ne lett volna egy pillantása tanítványa számára. Még az sem tartotta vissza, hogy Péter olyan gyalázatosan megtagadta Őt. Nem gondolkodott úgy, mint mi: „Ha te nem akarsz tudni rólam, te sem létezel többé a számomra.” Komolyan, de nem lesújtóan nézett rá; mély irgalom csillant fel tekintetében. Ez át meg átjárta tanítványát és felébresztette tompa kábultságából. Magához tért és visszaemlékezett az Úr elfelejtett szavára: „Mielőtt a kakas szól, háromszor tagadsz meg engem.” Ekkor zuhant rá teljes súlyával a bűn. De mégis úgy érezte: „A Megváltó nem vetett el teljesen, még van számomra egy pillantása, még tudomást vesz rólam.” Ez megolvasztotta kemény szívét, kiment és keservesen sí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váltó nem veti el mindjárt az elesett tanítványt. Péterért már bukása előtt imádkozott, hogy el ne fogyatkozzék a hite, nehogy meghasonlásában és kétségbeesésében úgy fejezze be életét, mint Júdás. Nekünk is Ő az egyetlen szószólónk az Atyánál, ha vétkezünk. Ránk is vet egy tekintetet, ha eltévedünk, és ez mindig kijózanítólag hat. - János látja Isten Bárányát, akinek hét szeme van. Ez Isten hét Lelke. Egyszer nyugtalanít és megijeszt, ha elvetnivalót fedez fel bennünk, máskor ismét kegyelmesen néz ránk, úgy hogy a bűne miatt aggódó szív megvigasztalódik. Sokszor az Igét teszi hathatóssá egy-egy ilyen ránknézésével, és teljesen személyessé válik a szava, vagy egy régebben befogadott Igét juttat eszünkbe és világosság árad szét benn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nem vonja meg tőlünk „szelíd szemét”, ha ránk rohant a gonosz, és mint Pétert, minket is legyőzött. Ez a tanítvány tudatosan, de mégsem szándékosan vétkezett, mint Júdás vagy Ananiás és Safira. Nagy bukása és a még nagyobb kegyelem, amit átélt, irgalmassá és alkalmassá teszi Pétert arra, hogy megtévedő, gyenge testvéreit hitben és kegyelemben erősítse. Amint Jézus feléje fordult, úgy fordult később ő is elesett testvérei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51:00Z</dcterms:created>
  <dc:creator>Polyák</dc:creator>
  <dc:description/>
  <dc:language>en-US</dc:language>
  <cp:lastModifiedBy>Polyák</cp:lastModifiedBy>
  <dcterms:modified xsi:type="dcterms:W3CDTF">2010-12-02T21:28:00Z</dcterms:modified>
  <cp:revision>2</cp:revision>
  <dc:subject/>
  <dc:title>Július 25</dc:title>
</cp:coreProperties>
</file>