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26.                                                                                                                   Anna, Anikó napja van.</w:t>
      </w:r>
    </w:p>
    <w:p>
      <w:pPr>
        <w:pStyle w:val="Normal"/>
        <w:rPr/>
      </w:pPr>
      <w:r>
        <w:rPr/>
      </w:r>
    </w:p>
    <w:p>
      <w:pPr>
        <w:pStyle w:val="Normal"/>
        <w:rPr>
          <w:b/>
          <w:b/>
          <w:sz w:val="48"/>
          <w:szCs w:val="48"/>
        </w:rPr>
      </w:pPr>
      <w:r>
        <w:rPr>
          <w:b/>
          <w:sz w:val="48"/>
          <w:szCs w:val="48"/>
        </w:rPr>
        <w:t xml:space="preserve">Szent küzdelem </w:t>
      </w:r>
    </w:p>
    <w:p>
      <w:pPr>
        <w:pStyle w:val="Normal"/>
        <w:rPr>
          <w:b/>
          <w:b/>
          <w:sz w:val="48"/>
          <w:szCs w:val="48"/>
        </w:rPr>
      </w:pPr>
      <w:r>
        <w:rPr>
          <w:b/>
          <w:sz w:val="48"/>
          <w:szCs w:val="48"/>
        </w:rPr>
      </w:r>
    </w:p>
    <w:p>
      <w:pPr>
        <w:pStyle w:val="Normal"/>
        <w:rPr/>
      </w:pPr>
      <w:r>
        <w:rPr/>
        <w:t>„</w:t>
      </w:r>
      <w:r>
        <w:rPr/>
        <w:t>Legyetek erősek az Úrban és az Ő hatalmas erejében.” (Ef 6, 10)</w:t>
      </w:r>
    </w:p>
    <w:p>
      <w:pPr>
        <w:pStyle w:val="Normal"/>
        <w:rPr/>
      </w:pPr>
      <w:r>
        <w:rPr/>
      </w:r>
    </w:p>
    <w:p>
      <w:pPr>
        <w:pStyle w:val="Normal"/>
        <w:rPr/>
      </w:pPr>
      <w:r>
        <w:rPr/>
        <w:t>Hívő keresztyénnek lenni harcot jelent. A megszentelt élet küzdelmes élet. Hinni azt jelenti: győzni a világ felett (1 Ján 5, 4-5). Isten népére érvényes ez az Ige: „Az Úr hadakozik értetek, ti pedig veszteg legyetek” (2 Móz 14, 14; 2 Krón 20, 6). A mi harcunk az, hogy hitet nyerjünk, mert az Úr hit által a mienk. Akkor Ő veszi át a harcot és viszi „lelkünk perét” (Jer sir 3, 58). Csak akkor várhatjuk el valakitől, hogy erős legyen, ha erőforrása van. Nekünk az Úr Jézus a kiapadhatatlan forrásunk. Ő mindenki számára elérhető. „Öltözd fel erődet” - szól a próféta (Ézs 52, 1). Tulajdonképpen milyen erőt kapunk mi Jézusban? Nem testi, fizikai erő ez, nem is olyan erő, amit gép termel. Ez a szeretet ereje. A legnagyobb hatalom! Ha megnyílunk Jézus szeretete előtt és az a szeretet hat ránk, megtapasztaljuk csodálatos erejét. Úgy vonz magához minket, hogy fel tud oldani a világhoz vagy saját személyünkhöz való megkötöttségeinktől. A világ is hatalmasan vonz, de a keresztre feszített még hatalmasabban! Engedd át magad az Ő szeretete vonzásának, akkor szabaddá leszel megkötöttségeidtől. Szabadítsd ki magadat az által, hogy Jézus szeretetéhez kötözöd magad. A Megváltó szeretete győztes erő. Az apostollal együtt így kiálthatsz fel: „Mindenre van erőm a Krisztusban, aki engem megerősít.” Csak akkor tapasztaljuk meg, milyen erős az ellenség, ha harcba szállunk ellene. Amíg készségesen alárendeljük magunkat neki, nem érezzük hatalmát. Megkötözöttségünket is csak akkor érezzük, ha ki akarunk szabadulni belőle. De Jézus győzött!</w:t>
      </w:r>
    </w:p>
    <w:p>
      <w:pPr>
        <w:pStyle w:val="Normal"/>
        <w:rPr/>
      </w:pPr>
      <w:r>
        <w:rPr/>
      </w:r>
    </w:p>
    <w:p>
      <w:pPr>
        <w:pStyle w:val="Normal"/>
        <w:rPr/>
      </w:pPr>
      <w:r>
        <w:rPr/>
        <w:t>Szükséges viszont, hogy saját gyengeségünket és tehetetlenségünket felismerjük, mert Krisztus ereje csak a gyengeségben munkálkodhat. Ahhoz, hogy Ő növekedjen, nekem alá kell szállanom. „Semmi vagyok” - ismeri be Pál saját magáról. Azok, akik természettől erősnek és erős akaratúnak érzik magukat, mélységesen érzik tehetetlenségüket, mikor a bűnnel és a Sátánnal kell harcolniuk. „Erőnk magában mit sem ér, mi csakhamar elesnénk!” - kiáltott fel Luther is. Aki azt hiszi, hogy áll, közel van az elbukáshoz. Az önmagukban gyengék lesznek a legerősebbek, mihelyt gyengeségük hit által Krisztus erejével párosul. Engedjük, hogy naponta, sőt óránként áthasson, különösen a kísértések idején, az isteni szeretet bűnt eltörlő és mindent legyőző ereje.</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28:00Z</dcterms:created>
  <dc:creator>Polyák</dc:creator>
  <dc:description/>
  <dc:language>en-US</dc:language>
  <cp:lastModifiedBy>Polyák</cp:lastModifiedBy>
  <dcterms:modified xsi:type="dcterms:W3CDTF">2010-12-22T17:47:00Z</dcterms:modified>
  <cp:revision>4</cp:revision>
  <dc:subject/>
  <dc:title>Július 26</dc:title>
</cp:coreProperties>
</file>