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27.                                                                                                                                  Olg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ikeres ellenállás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„</w:t>
      </w:r>
      <w:r>
        <w:rPr/>
        <w:t>Vegyétek fel az Isten minden fegyverét, hogy ellenállhassatok ama gonosz napon, és mindent elvégezve megállhassatok.” (Ef 6,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jes fegyverzetről van itt szó, amelyből egy darabnak sem szabad hiányozni. Legyünk mindig annak a tudatában, hogy a Sátánnal és az ő szolgáival van dolgunk. De azért ne hárítsunk rá mindent, és ne tegyük őt ún. bűnbakká. Mindent vagy a legtöbb rosszat a Sátánra próbálunk hárítani. De a gonoszság elsősorban bennünk van. Jakab apostol ezt nyomatékosan hangsúlyozza: „Mindenki kísértetik, amikor vonja és édesgeti a tulajdon kívánsága.” Alázkodjunk meg minden rossz gondolattal kapcsolatban, ami felülkerekedik bennünk! A Sátán nem tudná azt felkelteni, ha nem rejtőzne bennünk a gonoszság magva. De már maga az is vigasztaló, ha elmondhatjuk: az ellenség van e dolog mögött! Isten gyermekeit sokszor környékezi az a veszély, hogy kishitűvé válnak, ha ismételten előjönnek a régi kísértések, amikre már úgy néztek, mint megharcolt és legyőzött dolgokra. Saját magukat sem értik, és olyan rejtélyes előttük; hiszen nem akarják a gonoszt, könnyek között vágynak tőle szabadulni, s azután jönnek pillanatok és órák, amikor a gonosz mégis félelmetes, lenyűgöző módon csalogatja őket. Ilyenkor közel állnak az elcsüggedéshez. Vigyázz! Az ellenség az, ne hagyd, hogy leverj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y gyűlölködő emberekkel van dolgunk, talán legközelebbi hozzátartozóink gyötörnek. Kísértésünk, hogy megkeseredünk velük szemben. Felszabadító már az is, ha felismerjük: az ellenség áll mögöttük, az uszítja őket ellenünk, hogy féltékenységgel, daccal, engedetlenséggel és mindenféle gonoszsággal gyötörjön. Így csak eszközök, és csak sajnálnunk kell, hogy a gonosz felhasználhatja őket. Nem vesszük tevékenységüket személyünk elleni támadásnak; látjuk azt a nagy harcot a világosság és sötétség között, amibe mint hívők, belejutot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ak gonosz napok, amikor az ellenség különösen erőteljesen száll síkra és támad ránk. Ilyen volt az Úr Jézus 40 napja a pusztai kísértéskor. De az ellenség sem dühönghet folyton. Isten mindig ád gyermekeinek kíméleti időt. Csak ne legyünk magabiztosak és ügyeljünk a gonosz napokra! Ilyenkor a kegyelem egét felleg borítja, nem érezzük az Úr közelségét. Úgy tűnik, mintha a Megváltó kiszolgáltatott volna az ellenségnek. Ez azonban csak látszat. Ő mégis ott van, és ha rejtve is, de tart mi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7:00Z</dcterms:created>
  <dc:creator>Polyák</dc:creator>
  <dc:description/>
  <dc:language>en-US</dc:language>
  <cp:lastModifiedBy>Polyák</cp:lastModifiedBy>
  <dcterms:modified xsi:type="dcterms:W3CDTF">2010-12-22T17:47:00Z</dcterms:modified>
  <cp:revision>3</cp:revision>
  <dc:subject/>
  <dc:title>Július 27</dc:title>
</cp:coreProperties>
</file>