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9.                                                                                                                                Már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 a levegőt vagdosd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Úgy küzdök, mint aki nem levegőt vagdos.” (1 Kor 9,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úljutottunk a megtérés harcán, még nem vagyunk túl a küzdelmeken. Most az Isten kegyelme által elnyert helyünket kell megtartanunk. A gonosz ugyan legyőzött ellenség, de a győzelmet mindig újra meg kell ragadnunk hitben. Pál apostol eltalálta az ellenséget, nem a levegőt vagdosta. Nem mellé csapott, mint sokan, akik csak látszatra vívnak, és nem akarják megadni óemberükre a halálos döfést. Pál kíméletlen volt saját teste ellen. „Megsanyargatom (szó szerint: öklözöm) testemet.” Nem volt elnéző és kíméletes a testével, hanem szigorú és könyörtelen. Nem uralkodhatott rajta többé a test. Pál megfékezte és lekötözte, hogy szolgai helyére utasítsa vissza, ahová való. A test csak eszköze a léleknek, nem szabad uralkodnia felette. „Segíts Uram, hogy a testem ne okozzon kárt a lelkemnek” - imádkozott egyszer valaki. A testi szükségletek, és igények kielégítése nem kerülhet első helyre. Ha testünket a szükséges mértéken túl ápolgatjuk, érzékivé, mindenféle kívánság és élvezet táptalajává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ünk szigorúak testünkkel és egész óemberünkkel szemben, aki semmi áron nem akar meghalni; ellenkezik, kér, könyörög. Legyünk határozottak: a testünk részéről legnagyobb veszély az élvezetvágy. Sokak számára el van zárva e felé az út, kevesen élhetnek nagy bőségben, a legtöbben szűkös körülményekre vannak ítélve. Most csak az a kérdés, hogyan viseli el az ember a szűkölködést. Ha élvezetvágy él benne, nincs ínyére a sovány eledel. A nemi ösztön is sok alkalmat ad a szakadatlan harcra. Nehogy legyőzzön, és veszélyes utakra vonjon, amelyek mocsárban és szakadékban végződnek! Itt határozottnak és kérlelhetetlennek kell lennünk. Ha mindjárt az elején nem állunk ellent, csakhamar beleveszünk a bűn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az apostol nem a saját erejéből állt ellent olyan kímélet nélkül saját testének, hanem Jézus szeretetének erejében, amely betöltötte a szívét. Nem képzelte magát mégsem hősnek, aki lenézhet másokat, és aki elől a gyengék félelemmel visszahúzódnak. Tudatában volt saját gyengeségének; minden erőtelen testvérhez lehajolt, együttérzett velük. Legyünk szigorúak önmagunkkal szemben, szelídek és szeretetteljesek másokkal szemben! Ilyenek a kegyelem talaján álló hősök, ellentétben a saját erejükből harcoló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2:00Z</dcterms:created>
  <dc:creator>Polyák</dc:creator>
  <dc:description/>
  <dc:language>en-US</dc:language>
  <cp:lastModifiedBy>Polyák</cp:lastModifiedBy>
  <dcterms:modified xsi:type="dcterms:W3CDTF">2010-12-22T17:48:00Z</dcterms:modified>
  <cp:revision>4</cp:revision>
  <dc:subject/>
  <dc:title>július 29</dc:title>
</cp:coreProperties>
</file>