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30.                                                                                                                                 Judit napja van.</w:t>
      </w:r>
    </w:p>
    <w:p>
      <w:pPr>
        <w:pStyle w:val="Normal"/>
        <w:rPr/>
      </w:pPr>
      <w:r>
        <w:rPr/>
      </w:r>
    </w:p>
    <w:p>
      <w:pPr>
        <w:pStyle w:val="Normal"/>
        <w:rPr>
          <w:b/>
          <w:b/>
          <w:sz w:val="48"/>
          <w:szCs w:val="48"/>
        </w:rPr>
      </w:pPr>
      <w:r>
        <w:rPr>
          <w:b/>
          <w:sz w:val="48"/>
          <w:szCs w:val="48"/>
        </w:rPr>
        <w:t xml:space="preserve">Harc a hazugság ellen </w:t>
      </w:r>
    </w:p>
    <w:p>
      <w:pPr>
        <w:pStyle w:val="Normal"/>
        <w:rPr>
          <w:b/>
          <w:b/>
          <w:sz w:val="48"/>
          <w:szCs w:val="48"/>
        </w:rPr>
      </w:pPr>
      <w:r>
        <w:rPr>
          <w:b/>
          <w:sz w:val="48"/>
          <w:szCs w:val="48"/>
        </w:rPr>
      </w:r>
    </w:p>
    <w:p>
      <w:pPr>
        <w:pStyle w:val="Normal"/>
        <w:rPr/>
      </w:pPr>
      <w:r>
        <w:rPr/>
        <w:t>„</w:t>
      </w:r>
      <w:r>
        <w:rPr/>
        <w:t xml:space="preserve">Vessétek el a hazugságot, szóljatok igazat ki-ki az ő felebarátjával, mert egymásnak tagjai vagyunk.” </w:t>
      </w:r>
    </w:p>
    <w:p>
      <w:pPr>
        <w:pStyle w:val="Normal"/>
        <w:jc w:val="right"/>
        <w:rPr/>
      </w:pPr>
      <w:r>
        <w:rPr/>
        <w:t>(Ef 4, 25)</w:t>
      </w:r>
    </w:p>
    <w:p>
      <w:pPr>
        <w:pStyle w:val="Normal"/>
        <w:rPr/>
      </w:pPr>
      <w:r>
        <w:rPr/>
      </w:r>
    </w:p>
    <w:p>
      <w:pPr>
        <w:pStyle w:val="Normal"/>
        <w:rPr/>
      </w:pPr>
      <w:r>
        <w:rPr/>
        <w:t xml:space="preserve">Az óember keresztül-kasul hazug. Becsapja önmagát és másokat is. A látszatok világában mozog, minden törekvése az értelmetlen becsvágy, a semmit érő birtoklási vágy és a hiábavaló világi kívánság. Valaminek képzeli magát, holott semmi. Csak ha levetkőztük az óembert az Úr Jézusban való hitben, tudunk minden mást is letenni, ami az ő területébe vág. És ebben első a hazugság. Rátapad az emberre mint valami sötét árnyék. Természete szerint mindenki hajlamos arra, hogy hibáit letagadja. Megtérni azt jelenti: igazzá lenni. Vannak emberek, akik általában utálják a hazugságot és szégyellnék magukat, ha másokat becsapnának, de gőgjük megakadályozza őket abban, hogy beismerjék saját igaztalan voltukat. Csak az lesz igazzá, aki alázatosan meghajol Isten előtt. </w:t>
      </w:r>
    </w:p>
    <w:p>
      <w:pPr>
        <w:pStyle w:val="Normal"/>
        <w:rPr/>
      </w:pPr>
      <w:r>
        <w:rPr/>
      </w:r>
    </w:p>
    <w:p>
      <w:pPr>
        <w:pStyle w:val="Normal"/>
        <w:rPr/>
      </w:pPr>
      <w:r>
        <w:rPr/>
        <w:t>„</w:t>
      </w:r>
      <w:r>
        <w:rPr/>
        <w:t>Vessétek el a hazugságot!” De hogyan vethetnénk el, ha fel sem ismerjük, és ügyet sem vetünk rá? Vigyázzunk szavainkra és kérjük az igazság Lelkét, hogy intsen, valahányszor hamis érveket hozunk fel, büntessen meg, ha igaztalan szó csúszik ki a szánkon. - Milyen sokszor túlzunk és fontoskodunk! Csak azt említjük meg, ami előnyös és kedvező fényt vet ránk, a többit elhallgatjuk. Nem hazudunk kifejezetten, de megkerüljük az igazságot, nagyzolunk, kétértelműen beszélünk. Valamilyen mellékes okot megnevezünk, de a főokot elhallgatjuk, vagy pedig hallgatásunkkal a másikat hamis hitben hagyjuk, mert kellemetlen a dolgot tisztáznunk. Hányszor visszatartjuk az igazságot emberfélelemből, vagy nem mondunk igazat, hogy tessünk embereknek. Ha Jézus Lelke ezekhez hasonló hamisságokat fed fel bennünk, üdvös azt nyíltan bevallani: „Nem mondtam igazat!” Vagy: „Elhallgatással vétkeztem az igazság ellen.” Az ilyesmit persze nehezen vesszük ajkunkra; mélyen megszégyenítő, de biztos eszköz arra, hogy a hamis látszattól megszabaduljunk.</w:t>
      </w:r>
    </w:p>
    <w:p>
      <w:pPr>
        <w:pStyle w:val="Normal"/>
        <w:rPr/>
      </w:pPr>
      <w:r>
        <w:rPr/>
      </w:r>
    </w:p>
    <w:p>
      <w:pPr>
        <w:pStyle w:val="Normal"/>
        <w:rPr/>
      </w:pPr>
      <w:r>
        <w:rPr/>
        <w:t>Elsősorban az Úr előtt alázkodjunk meg mélyen, ha hamisságon kapjuk magunkat és keressünk megtisztulást Jézus vérében. A hazugság másokkal kapcsolatban azért olyan utálatos, mert megöli a bizalmat és a szívélyes testvéri érintkezést. A hazug ember kiközösíti magát a gyülekezetből. Az apostol kifejezetten hozzáteszi: „mert egymásnak tagjai vagyunk.” - A nem őszinte lelkület szétválaszt, az igazság összekapcsol, ezért: vessétek el a hazugságo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11:00Z</dcterms:created>
  <dc:creator>Polyák</dc:creator>
  <dc:description/>
  <dc:language>en-US</dc:language>
  <cp:lastModifiedBy>Polyák</cp:lastModifiedBy>
  <dcterms:modified xsi:type="dcterms:W3CDTF">2010-12-22T17:48:00Z</dcterms:modified>
  <cp:revision>3</cp:revision>
  <dc:subject/>
  <dc:title>Július 30</dc:title>
</cp:coreProperties>
</file>