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1.                                                                                                                              Oszkár napja van.</w:t>
      </w:r>
    </w:p>
    <w:p>
      <w:pPr>
        <w:pStyle w:val="Normal"/>
        <w:rPr/>
      </w:pPr>
      <w:r>
        <w:rPr/>
      </w:r>
    </w:p>
    <w:p>
      <w:pPr>
        <w:pStyle w:val="Normal"/>
        <w:rPr>
          <w:b/>
          <w:b/>
          <w:sz w:val="48"/>
          <w:szCs w:val="48"/>
        </w:rPr>
      </w:pPr>
      <w:r>
        <w:rPr>
          <w:b/>
          <w:sz w:val="48"/>
          <w:szCs w:val="48"/>
        </w:rPr>
        <w:t xml:space="preserve">Harc a kapzsiság ellen </w:t>
      </w:r>
    </w:p>
    <w:p>
      <w:pPr>
        <w:pStyle w:val="Normal"/>
        <w:rPr>
          <w:b/>
          <w:b/>
          <w:sz w:val="48"/>
          <w:szCs w:val="48"/>
        </w:rPr>
      </w:pPr>
      <w:r>
        <w:rPr>
          <w:b/>
          <w:sz w:val="48"/>
          <w:szCs w:val="48"/>
        </w:rPr>
      </w:r>
    </w:p>
    <w:p>
      <w:pPr>
        <w:pStyle w:val="Normal"/>
        <w:rPr/>
      </w:pPr>
      <w:r>
        <w:rPr/>
        <w:t>„</w:t>
      </w:r>
      <w:r>
        <w:rPr/>
        <w:t>Öldököljétek meg a ... kapzsiságot, amely bálványimádás.”   (Kol 3, 5)</w:t>
      </w:r>
    </w:p>
    <w:p>
      <w:pPr>
        <w:pStyle w:val="Normal"/>
        <w:rPr/>
      </w:pPr>
      <w:r>
        <w:rPr/>
      </w:r>
    </w:p>
    <w:p>
      <w:pPr>
        <w:pStyle w:val="Normal"/>
        <w:rPr/>
      </w:pPr>
      <w:r>
        <w:rPr/>
      </w:r>
    </w:p>
    <w:p>
      <w:pPr>
        <w:pStyle w:val="Normal"/>
        <w:rPr/>
      </w:pPr>
      <w:r>
        <w:rPr/>
        <w:t>A testi ember test szerint gondolkozik (Róma 8, 5), de akiben Isten élete van és lelki ember, azt minden törekvés felfelé vonzza. Lehetetlen a földi gondolkozást legyőzni, amíg Isten Fia értelmet nem adhatott nekünk, hogy megismerjük az igazat (1 Ján 5, 20). Csak ekkor szabadulunk meg a földi dolgokhoz való ragaszkodástól és tanulunk meg az élő Istenben bízni, aki megad nekünk mindent gazdagon (1 Tim 6, 17). Ha Krisztussal meghaltunk a világnak, akkor teljes buzgósággal keressük azt, ami odafelvaló!</w:t>
      </w:r>
    </w:p>
    <w:p>
      <w:pPr>
        <w:pStyle w:val="Normal"/>
        <w:rPr/>
      </w:pPr>
      <w:r>
        <w:rPr/>
      </w:r>
    </w:p>
    <w:p>
      <w:pPr>
        <w:pStyle w:val="Normal"/>
        <w:rPr/>
      </w:pPr>
      <w:r>
        <w:rPr/>
        <w:t>Folyamatosan öldököljük meg magunkban a pénzszeretetet és a kapzsiságot, amire nézve Jézus szabadulást hozott. Pál sokakról tudott, akiket a pénz szerelme eltávolított a hittől és sok fájdalommal szegezték át magukat (1 Tim 6, 10). Mert ha valaki egyszer megízlelte az Úr jóságát és mégis boldogtalan, ez csak azért van, mert belekeveredett földi törekvésekbe. Minél mélyebben merül bele az ember a földi dolgokba, annál erősebb benne a földi gondolkodás. És minél inkább elmerül Istenben, és minél többet foglalkozik az Ő dolgaival, annál inkább növekszik benne a mennyei gondolkodás. - Olyan a természetünk, hogy magunkhoz ragadnánk mindent, amit csak lehet; Isten jellemvonása az adás. A legdrágábbat adta oda ennek a hálátlan világnak. Isten Fia önmagát és mindenét odaáldozta értünk. Aki megtapasztalja magán Istennek ezt az ajándékozó szeretetét, új emberré lesz, olyanná, aki maga is képes adni. A thessalonikai és filippibeli keresztyének Isten kegyelme által olyan örömmel adakoztak, hogy szinte zavarba hozták az apostolt. Jeruzsálemi testvéreik szorultságának megkönnyítésére erejükön felül adtak (2 Kor 8, 1-3).</w:t>
      </w:r>
    </w:p>
    <w:p>
      <w:pPr>
        <w:pStyle w:val="Normal"/>
        <w:rPr/>
      </w:pPr>
      <w:r>
        <w:rPr/>
      </w:r>
    </w:p>
    <w:p>
      <w:pPr>
        <w:pStyle w:val="Normal"/>
        <w:rPr/>
      </w:pPr>
      <w:r>
        <w:rPr/>
        <w:t>Isten gyermekei megértik az Ige szavát: Jobb adni, mint venni! A jókedvű adakozót szereti az Isten és megáldja. Az ilyen ember megtapasztalja az Igét: „Adjatok és nektek is adatik. Jó, megnyomott, megrázott, megtetézett mértékkel adnak majd az öletekbe” (Luk 6, 38). Aki fösvény és nem tud adni, ne gondolja, hogy Isten gyermeke, mert megcsalja magát. Talán valamikor kapott már kegyelmet, de letért Isten útjáról, mivel újra elfoglalta szívét a pénzszeretet. A kapzsiság és fösvénység bálványozás. Aki a mammonnak szolgál, bálványimádó (Ef 5, 5). A fösvénység szívesen ölt kegyes ruhát, pedig a pénz embere Isten ellenség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0:00Z</dcterms:created>
  <dc:creator>Polyák</dc:creator>
  <dc:description/>
  <dc:language>en-US</dc:language>
  <cp:lastModifiedBy>Polyák</cp:lastModifiedBy>
  <dcterms:modified xsi:type="dcterms:W3CDTF">2010-12-02T21:30:00Z</dcterms:modified>
  <cp:revision>2</cp:revision>
  <dc:subject/>
  <dc:title>Július 31</dc:title>
</cp:coreProperties>
</file>