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                                                                                                                          Lehel napja van.</w:t>
      </w:r>
    </w:p>
    <w:p>
      <w:pPr>
        <w:pStyle w:val="Normal"/>
        <w:rPr/>
      </w:pPr>
      <w:r>
        <w:rPr/>
      </w:r>
    </w:p>
    <w:p>
      <w:pPr>
        <w:pStyle w:val="Normal"/>
        <w:rPr>
          <w:b/>
          <w:b/>
          <w:sz w:val="48"/>
          <w:szCs w:val="48"/>
        </w:rPr>
      </w:pPr>
      <w:r>
        <w:rPr>
          <w:b/>
          <w:sz w:val="48"/>
          <w:szCs w:val="48"/>
        </w:rPr>
        <w:t xml:space="preserve">Harc a tisztátalan vágyak ellen </w:t>
      </w:r>
    </w:p>
    <w:p>
      <w:pPr>
        <w:pStyle w:val="Normal"/>
        <w:rPr>
          <w:b/>
          <w:b/>
          <w:sz w:val="48"/>
          <w:szCs w:val="48"/>
        </w:rPr>
      </w:pPr>
      <w:r>
        <w:rPr>
          <w:b/>
          <w:sz w:val="48"/>
          <w:szCs w:val="48"/>
        </w:rPr>
      </w:r>
    </w:p>
    <w:p>
      <w:pPr>
        <w:pStyle w:val="Normal"/>
        <w:rPr/>
      </w:pPr>
      <w:r>
        <w:rPr/>
        <w:t>„</w:t>
      </w:r>
      <w:r>
        <w:rPr/>
        <w:t>Takarítsátok el a régi kovászt!” (1 Kor 5, 7)</w:t>
      </w:r>
    </w:p>
    <w:p>
      <w:pPr>
        <w:pStyle w:val="Normal"/>
        <w:rPr/>
      </w:pPr>
      <w:r>
        <w:rPr/>
      </w:r>
    </w:p>
    <w:p>
      <w:pPr>
        <w:pStyle w:val="Normal"/>
        <w:rPr/>
      </w:pPr>
      <w:r>
        <w:rPr/>
        <w:t>A régi kovász a pogány természet. A pogányság két alapbűne a fajtalanság és a kapzsiság. Mielőtt bármely hibától megszabadulhatnánk, felülről kell szabadulást kapnunk. Csak akkor tisztulhatunk meg alaposan, ha először Krisztus vére megtisztítja egész lényünket. Talán saját erőnkből is eltávolíthatjuk a gonosz hajtásokat, de ezzel soha nem juthatunk el a szív tisztaságáig. Ha a kegyelem által nem kerülünk át új talajba, eredménytelen fáradozás a bűnnel való harcunk. Ezért mondja az apostol: „Takarítsátok el a régi kovászt ... hiszen ti kovász nélkül valók vagytok!” Ez ellentmondásnak látszik, pedig nem az. Aki megragadja Jézus Krisztus kegyelmét és eggyé lesz vele, az új természet. A régi természetet azonban nem fújja el a szél. Megmozdulnak a vágyak és a kívánságok; erőlködnek hogy érvényesülhessenek, de már nem kell engednünk nekik (Róma 8, 12). Ha Jézus lelkének új hajtóereje visz előre, nem engedünk többé a test kívánságainak (Gal 5, 16). Kisöpörjük a régi kovászt azzal, hogy hitben magunkhoz öleljük azt az új természetet, amit Jézusban ajándékba kaptunk (Máté 11, 12). Az igazi hit nem álmatag, hanem hatalmas, erőteljes és munkálkodó valami. Teljes határozottsággal áll rá a győzelem talajára. Ha a gonosz kívánság hevesen támad, a hit így kiált fel: „Uram, segíts rajtam, tied vagyok, nem szolgáltathatod ki saját tulajdonodat!”</w:t>
      </w:r>
    </w:p>
    <w:p>
      <w:pPr>
        <w:pStyle w:val="Normal"/>
        <w:rPr/>
      </w:pPr>
      <w:r>
        <w:rPr/>
      </w:r>
    </w:p>
    <w:p>
      <w:pPr>
        <w:pStyle w:val="Normal"/>
        <w:rPr/>
      </w:pPr>
      <w:r>
        <w:rPr/>
        <w:t>A győzelemhez fontos a harci gyorsaság. Ha a tisztátalan kívánság már talajra talált, fertőzése könnyen tovább terjed. Aki sokáig szolgált és sokszor engedett neki, annak akaratereje annyira meggyengülhet, hogy egyedül nem birkózik meg vele. Aki ennyire a bűn hatalma alá került, az Jak 5, 16 szerint beszéljen egy hívő keresztyénnel: „Valljátok meg egymásnak bűneiteket és imádkozzatok egymásért.” Az Úr megáldja azt, aki megalázkodik az emberek előtt, és annak a szeretetét is, aki kiáll a megkötözöttért. A testi kívánságok hatalmasan felburjánzanak, ha a testet a szükségesen felül ápolgatjuk és pihentetjük (Róma 13, 14). A gonosz kívánság legyőzésére jó eszköz a munka és a mértékletesség. Újabb vereségek könnyen kishitűvé s kedvetlenné teszik az embert, de ne csüggedj! Magad miatt ugyan elcsüggedhetsz, de nem az Úr Jézus miatt. A tisztátalan kívánság mint a penész lepi be a szívet, de Jézus megtisztíthatja és dicsősége ragyogó tükrévé teheti. „Boldogok akiknek szívük tiszta, mert ők az Istent meglátjá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33:00Z</dcterms:created>
  <dc:creator>Polyák</dc:creator>
  <dc:description/>
  <dc:language>en-US</dc:language>
  <cp:lastModifiedBy>Polyák</cp:lastModifiedBy>
  <dcterms:modified xsi:type="dcterms:W3CDTF">2010-12-22T17:49:00Z</dcterms:modified>
  <cp:revision>4</cp:revision>
  <dc:subject/>
  <dc:title>Augusztus 2</dc:title>
</cp:coreProperties>
</file>