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Augusztus 3.                                                                                                                      Hermina napja van.</w:t>
      </w:r>
    </w:p>
    <w:p>
      <w:pPr>
        <w:pStyle w:val="Normal"/>
        <w:numPr>
          <w:ilvl w:val="0"/>
          <w:numId w:val="0"/>
        </w:numPr>
        <w:spacing w:before="280" w:after="280"/>
        <w:outlineLvl w:val="0"/>
        <w:rPr>
          <w:b/>
          <w:b/>
          <w:bCs/>
          <w:kern w:val="2"/>
          <w:sz w:val="48"/>
          <w:szCs w:val="48"/>
        </w:rPr>
      </w:pPr>
      <w:r>
        <w:rPr>
          <w:b/>
          <w:bCs/>
          <w:color w:val="000000"/>
          <w:kern w:val="2"/>
          <w:sz w:val="48"/>
          <w:szCs w:val="48"/>
        </w:rPr>
        <w:t>Küzdelem a szabadság megőrzéséért</w:t>
      </w:r>
    </w:p>
    <w:p>
      <w:pPr>
        <w:pStyle w:val="Normal"/>
        <w:spacing w:before="280" w:after="280"/>
        <w:jc w:val="left"/>
        <w:rPr/>
      </w:pPr>
      <w:r>
        <w:rPr>
          <w:color w:val="000000"/>
        </w:rPr>
        <w:t>„</w:t>
      </w:r>
      <w:r>
        <w:rPr>
          <w:color w:val="000000"/>
        </w:rPr>
        <w:t>Minden szabad nekem, de rajtam semminek se legyen hatalma.” (1 Kor 6, 12)</w:t>
      </w:r>
    </w:p>
    <w:p>
      <w:pPr>
        <w:pStyle w:val="Normal"/>
        <w:spacing w:before="280" w:after="280"/>
        <w:rPr/>
      </w:pPr>
      <w:r>
        <w:rPr>
          <w:color w:val="000000"/>
        </w:rPr>
        <w:t>„</w:t>
      </w:r>
      <w:r>
        <w:rPr>
          <w:color w:val="000000"/>
        </w:rPr>
        <w:t>Aki bűnt cselekszik, szolgája a bűnnek.” Természetünk szerint mindannyian ebben a szégyenletes rabszolgaságban vagyunk. Csak Krisztus teremt szabad embereket, akik fölött nincs más úr, csak az Isten. Minden más szabadság csak látszatszabadság, hamis csillogású szolgaság.</w:t>
      </w:r>
    </w:p>
    <w:p>
      <w:pPr>
        <w:pStyle w:val="Normal"/>
        <w:spacing w:before="280" w:after="280"/>
        <w:rPr/>
      </w:pPr>
      <w:r>
        <w:rPr>
          <w:color w:val="000000"/>
        </w:rPr>
        <w:t>De nemcsak a szenvedélyek kötöznek meg! Van sok ártatlan, talán a maga nemében értékes és fontos dolog, amelyek azonban mégis elvonnak Istentől és megfosztanak szabadságunktól. Sokan úgy vélik, addig dohányoznak, amíg akarnak, pedig tévednek; megkötözi őket a dohányzás. A „mindennapi kenyér” nem lesz szenvedélyünkké, de különben bármilyen élvezeti cikk úrrá lehet rajtunk. Pál tud olyan keresztyénekről, akiknek istenük a hasuk. - Mindennapos munkánk Isten akarata, de a munka is leigázhat, és rabszolgájává lehetünk. Az egészség érték, vigyázzunk rá, de ha túlságosan aggódunk egészségünkért, ez is bilincsbe verhet. A gyermek Isten ajándéka, de milyen könnyen megtörténhet, hogy parancsolója lesz szüleinek.</w:t>
      </w:r>
    </w:p>
    <w:p>
      <w:pPr>
        <w:pStyle w:val="Normal"/>
        <w:spacing w:before="280" w:after="280"/>
        <w:rPr/>
      </w:pPr>
      <w:r>
        <w:rPr>
          <w:color w:val="000000"/>
        </w:rPr>
        <w:t>Nekem, Isten gyermekének, minden meg van engedve, de semmi nem tarthat fogva. A hívő ember mindenek felett úr, de könnyen a dolgok alá kerülhet, ahelyett hogy királyi szabadságban felettük állna! Aki meg akar maradni abban a szabadságban, amire Krisztus felszabadította (Gal. 5, 1), annak naponta harcolnia kell, hogy semmi ki ne szorítsa az Úr Jézust. Mert csak akkor vagyunk szabadok, ha Istent imádjuk, és csak neki szolgálunk. Két dolog szükséges ehhez a harchoz: 1. Őszinteség. A Szentlélek int minket, ha a szívünk valamihez nagyon odatapad. Hallgass rá, ne magyarázkodj, valld be, hogy meg vagy kötözve. 2. Határozottság. Sok mindenről határozottan le kell mondanunk, meg kell tagadnunk magunkat. A legértékesebb dolog is csapdává válhat. Nincs szükségünk arra, hogy mindenünk legyen, és mindent élvezzünk. Adjunk át mindent az Úrnak. Ami fogva tartja szívünket, és újra meg újra erőt vesz rajta, azt dobjuk el, különben Isten sokkal radikálisabban távolítja majd el. „De mindenekben diadalmaskodunk őáltala, aki minket szeretett.” Az a szeretet, amely megszabadításunkért a legdrágább vételárat tette le, erőt ad arra is, hogy mindent odaadjunk, ami nem egyeztethető össze ezzel a szeretettel.</w:t>
      </w:r>
    </w:p>
    <w:p>
      <w:pPr>
        <w:pStyle w:val="Normal"/>
        <w:jc w:val="left"/>
        <w:rPr>
          <w:color w:val="000000"/>
        </w:rPr>
      </w:pPr>
      <w:r>
        <w:rPr>
          <w:color w:val="000000"/>
        </w:rPr>
      </w:r>
    </w:p>
    <w:p>
      <w:pPr>
        <w:pStyle w:val="Normal"/>
        <w:rPr>
          <w:bCs/>
          <w:color w:val="000000"/>
        </w:rPr>
      </w:pPr>
      <w:r>
        <w:rPr>
          <w:bCs/>
          <w:color w:val="222222"/>
        </w:rPr>
        <w:t>Carl</w:t>
      </w:r>
      <w:r>
        <w:rPr>
          <w:bCs/>
          <w:color w:val="000000"/>
        </w:rPr>
        <w:t> </w:t>
      </w:r>
      <w:r>
        <w:rPr>
          <w:bCs/>
          <w:color w:val="222222"/>
        </w:rPr>
        <w:t>Eichhorn</w:t>
      </w:r>
      <w:r>
        <w:rPr>
          <w:bCs/>
          <w:color w:val="000000"/>
        </w:rPr>
        <w:t> „Isten műhelyében” c. könyvéből</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character" w:styleId="Bekezdsalapbettpusa">
    <w:name w:val="Bekezdés alap-betűtípusa"/>
    <w:qFormat/>
    <w:rPr/>
  </w:style>
  <w:style w:type="character" w:styleId="Applestylespan">
    <w:name w:val="apple-style-span"/>
    <w:basedOn w:val="Bekezdsalapbettpusa"/>
    <w:qFormat/>
    <w:rPr/>
  </w:style>
  <w:style w:type="character" w:styleId="Il">
    <w:name w:val="il"/>
    <w:basedOn w:val="Bekezdsalapbettpusa"/>
    <w:qFormat/>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 w:type="paragraph" w:styleId="NormlWeb">
    <w:name w:val="Normál (Web)"/>
    <w:basedOn w:val="Normal"/>
    <w:qFormat/>
    <w:pPr>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07:00Z</dcterms:created>
  <dc:creator>Polyák</dc:creator>
  <dc:description/>
  <dc:language>en-US</dc:language>
  <cp:lastModifiedBy>Polyák</cp:lastModifiedBy>
  <dcterms:modified xsi:type="dcterms:W3CDTF">2010-12-02T15:18:00Z</dcterms:modified>
  <cp:revision>1</cp:revision>
  <dc:subject/>
  <dc:title>Augusztus 3</dc:title>
</cp:coreProperties>
</file>