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4.                                                                                                                  Domonkos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Harci fegyverzetünk (I.)</w:t>
      </w:r>
    </w:p>
    <w:p>
      <w:pPr>
        <w:pStyle w:val="Normal"/>
        <w:spacing w:before="280" w:after="280"/>
        <w:jc w:val="left"/>
        <w:rPr/>
      </w:pPr>
      <w:r>
        <w:rPr>
          <w:color w:val="000000"/>
        </w:rPr>
        <w:t>„</w:t>
      </w:r>
      <w:r>
        <w:rPr>
          <w:color w:val="000000"/>
        </w:rPr>
        <w:t>Álljatok meg tehát, körülövezve derekatokat igazlelkűséggel!” (Ef 6, 14)</w:t>
      </w:r>
    </w:p>
    <w:p>
      <w:pPr>
        <w:pStyle w:val="Normal"/>
        <w:spacing w:before="280" w:after="280"/>
        <w:rPr/>
      </w:pPr>
      <w:r>
        <w:rPr>
          <w:color w:val="000000"/>
        </w:rPr>
        <w:t>Ne felejtsük el, hogy minden lelki fegyverzet Istené! Tőle való, nem mi gyártjuk. El kell fogadnunk, és kérnünk kell tőle. Az „igazság” tehát nem a mi személyes igazunk, hanem a felülről ajándékozott igazság bennünk. Isten Igéje, mindenekelőtt az evangélium: „az igazság”. A Szentlélek árasztja ezt a szívünkbe, így lesz személyes tulajdonunkká. Ez őriz meg a tévedéstől. - A világ tele van csaló nézetekkel, amelyek igazságnak adják ki magukat. Az idők vége felé a Sátán mindent kockára tesz, hogy az embereket elfordítsa az igazságtól, és csalóka gondolatainak hálójába vonja őket.</w:t>
      </w:r>
    </w:p>
    <w:p>
      <w:pPr>
        <w:pStyle w:val="Normal"/>
        <w:spacing w:before="280" w:after="280"/>
        <w:rPr/>
      </w:pPr>
      <w:r>
        <w:rPr>
          <w:color w:val="000000"/>
        </w:rPr>
        <w:t>Isten igazsága szabadít meg a tévedésektől, hamis látszatoktól. Ha Isten gazdagsága és teljessége árad reánk, akkor leszünk a legmélyebb értelemben igazzá és lépünk ki a hazug látszatok világából. Amíg ebben mozgunk, szavunk és magatartásunk nem viseli magán a teljes igazság pecsétjét; mindaddig nem Isten előtt állunk, hanem emberek előtt. Gondunk van a szép külső megőrzésére, hogy kellemes benyomást tegyünk. Szerepet játszunk, színészkedünk. A külső nem egyezik meg a belsővel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osszankodunk, de nem akarjuk mutatni. Uralkodunk magunkon, de belül mar és forr bennünk a harag. Lenyeljük azt, de nem győzzük le. Tehát látszat az egész! - Gőgből nem mutatjuk gyengeségünket; összeszedjük magunkat. Erős magatartást mutatunk, míg egyszer törés áll be és megmutatja bensőnk igazi képét.</w:t>
      </w:r>
    </w:p>
    <w:p>
      <w:pPr>
        <w:pStyle w:val="Normal"/>
        <w:spacing w:before="280" w:after="280"/>
        <w:rPr/>
      </w:pPr>
      <w:r>
        <w:rPr>
          <w:color w:val="000000"/>
        </w:rPr>
        <w:t>Isten előtt is valaminek látszani akarunk: jónak, adakozónak, kegyesnek, de szívünket hideg önzés, fösvénység, világi gondolkozás tölti be. Csak ha ezt a látszat-lényünket felismerjük, és a kifogásokkal, görbe utakkal, külszínnel palástolt valódi magatartásunkat Isten előtt szégyenkezve elismerjük, jöhet Jézus Szentlelke, aki maga az igazság, hogy magáévá tegyen. Akkor letehetjük végre a hazugságot. Belülről kell igaznak lennünk, mielőtt igazak lennénk magatartásunkban külsőleg is. Az apostol övnek mondja az igazságot, amivel a hosszú, bő ruhát össze lehet fogni, hogy ne akadályozzon a járásban. Azok, akiket az igazság szabadokká tett, felszabadultan élnek. A nem tiszta, színlelt magatartás gátol a szabad mozgásban. Ha nem vagyunk őszinték, önmagunkat kötözzük meg. Az igazság emberei egyenességben járnak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222222"/>
        </w:rPr>
        <w:t>Carl</w:t>
      </w:r>
      <w:r>
        <w:rPr>
          <w:bCs/>
          <w:color w:val="000000"/>
        </w:rPr>
        <w:t> </w:t>
      </w:r>
      <w:r>
        <w:rPr>
          <w:bCs/>
          <w:color w:val="222222"/>
        </w:rPr>
        <w:t>Eichhorn</w:t>
      </w:r>
      <w:r>
        <w:rPr>
          <w:bCs/>
          <w:color w:val="000000"/>
        </w:rPr>
        <w:t> „Isten műhelyében” c. könyvéből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8:00Z</dcterms:created>
  <dc:creator>Polyák</dc:creator>
  <dc:description/>
  <dc:language>en-US</dc:language>
  <cp:lastModifiedBy>Polyák</cp:lastModifiedBy>
  <dcterms:modified xsi:type="dcterms:W3CDTF">2010-12-22T17:50:00Z</dcterms:modified>
  <cp:revision>2</cp:revision>
  <dc:subject/>
  <dc:title>Augusztus 4</dc:title>
</cp:coreProperties>
</file>