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ugusztus 5.                                                                                                                     Krisztina napja van.</w:t>
      </w:r>
    </w:p>
    <w:p>
      <w:pPr>
        <w:pStyle w:val="Normal"/>
        <w:numPr>
          <w:ilvl w:val="0"/>
          <w:numId w:val="0"/>
        </w:numPr>
        <w:spacing w:before="280" w:after="280"/>
        <w:outlineLvl w:val="0"/>
        <w:rPr>
          <w:b/>
          <w:b/>
          <w:bCs/>
          <w:kern w:val="2"/>
          <w:sz w:val="48"/>
          <w:szCs w:val="48"/>
        </w:rPr>
      </w:pPr>
      <w:r>
        <w:rPr>
          <w:b/>
          <w:bCs/>
          <w:color w:val="000000"/>
          <w:kern w:val="2"/>
          <w:sz w:val="48"/>
          <w:szCs w:val="48"/>
        </w:rPr>
        <w:t>Fegyverzetünk (II.)</w:t>
      </w:r>
    </w:p>
    <w:p>
      <w:pPr>
        <w:pStyle w:val="Normal"/>
        <w:spacing w:before="280" w:after="280"/>
        <w:rPr/>
      </w:pPr>
      <w:r>
        <w:rPr>
          <w:color w:val="000000"/>
        </w:rPr>
        <w:t>„</w:t>
      </w:r>
      <w:r>
        <w:rPr>
          <w:color w:val="000000"/>
        </w:rPr>
        <w:t>Álljatok meg tehát ... felöltözve a megigazultság páncéljába!”   (Ef 6, 14)</w:t>
      </w:r>
    </w:p>
    <w:p>
      <w:pPr>
        <w:pStyle w:val="Normal"/>
        <w:spacing w:before="280" w:after="280"/>
        <w:rPr/>
      </w:pPr>
      <w:r>
        <w:rPr>
          <w:color w:val="000000"/>
        </w:rPr>
        <w:t>A fegyverzet második darabja a megigazultság páncélja. Ezt is csak Isten adhatja ajándékba. Imádkozva hozzuk elő ezeket a fegyvereket Istenünk fegyvertárából. Az Ő ajándékait mindig újra kell kapnunk. Nem hasonlítanak földi kincsekhez, amelyek egyszer s mindenkorra megvannak, és szépen őrizgetjük őket az ékszerdobozban. Ha egyszer megkaptuk az igazság övét és a megigazultság páncélját, akkor minden nap újra fel kell vennünk őket.</w:t>
      </w:r>
    </w:p>
    <w:p>
      <w:pPr>
        <w:pStyle w:val="Normal"/>
        <w:spacing w:before="280" w:after="280"/>
        <w:rPr/>
      </w:pPr>
      <w:r>
        <w:rPr>
          <w:color w:val="000000"/>
        </w:rPr>
        <w:t>Isten maga készítette el a megigazulást Fia keresztjén! Minden bűntől, hamisságtól megtisztít és megszabadít a Bárány vére. Ezt hasonlítja az Ige a páncélhoz. A páncél befedi a mellkast, ahol a szív dobog. Az az ember, akit Isten megigazít, védett helyzetben van. Bátor lehet akkor is, ha mindenféle vádaskodást és támadást indítanak ellene. „Ha Isten velünk, kicsoda ellenünk? ... Kicsoda vádolja az Isten választottait? Hiszen Isten az, aki megigazít” (Róma 8, 31. 33). Akkor is bizakodunk, ha a Sátán, ez a vádló, nyugtalanítani akar. Valóban erősen állhatunk, bukás nélkül. Sokan a saját igazságuk páncéljába öltöznek. Büszkélkednek, hogy ők milyen jók és kötelességtudók, magatartásuk kifogástalan és semmi gonosz nem terheli őket. Úgy vélik, egykor nyugodtan nézhetnek majd a Bíró szemébe. De ez a páncél nagyon törékeny, szúette, korhadt fából készült. Ha valaki egy ilyen erkölcsös, a saját szemében kifogástalan embert kérdőre von, az felháborodik és elveszti önuralmát. Ha azonban Isten kegyelme által bizonyosságra jutottunk, nyugodtak lehetünk. Felindulás és felháborodás azt bizonyítja, hogy mégsem vagyunk olyan biztosak a dolgunkban. Saját igazságunk mindig rossz fedezék. Ha felülről megújult a lelkiismeretünk, minden ilyen bizodalmunk szánalmas véget ér, de ha egyedül arra a megigazultságra hagyatkozunk, amit Isten a hitnek ajándékoz, akkor igazán szilárdan állunk.</w:t>
      </w:r>
    </w:p>
    <w:p>
      <w:pPr>
        <w:pStyle w:val="Normal"/>
        <w:spacing w:before="280" w:after="280"/>
        <w:rPr>
          <w:color w:val="000000"/>
        </w:rPr>
      </w:pPr>
      <w:r>
        <w:rPr>
          <w:color w:val="000000"/>
        </w:rPr>
        <w:t>Isten megigazított gyermekeinek az életéből valóban nem hiányoznak a támadások, árulások, gyalázások. Mindezek azonban nem verik le őt. Nem találja el az ellenséges fegyver. Szíve sértetlen és erős marad, annál inkább örvendezik Istentől kapott megigazultságának. Akik kifogástalanságukkal büszkélkednek, könnyen elesnek, de aki egyedül a kegyelemből való igazságban bízik, nem szégyenül meg, erősen áll a kísértések között is.</w:t>
      </w:r>
    </w:p>
    <w:p>
      <w:pPr>
        <w:pStyle w:val="Normal"/>
        <w:jc w:val="left"/>
        <w:rPr>
          <w:color w:val="000000"/>
        </w:rPr>
      </w:pPr>
      <w:r>
        <w:rPr>
          <w:color w:val="000000"/>
        </w:rPr>
      </w:r>
    </w:p>
    <w:p>
      <w:pPr>
        <w:pStyle w:val="Normal"/>
        <w:rPr>
          <w:bCs/>
          <w:color w:val="000000"/>
        </w:rPr>
      </w:pPr>
      <w:r>
        <w:rPr>
          <w:bCs/>
          <w:color w:val="222222"/>
        </w:rPr>
        <w:t>Carl</w:t>
      </w:r>
      <w:r>
        <w:rPr>
          <w:bCs/>
          <w:color w:val="000000"/>
        </w:rPr>
        <w:t> </w:t>
      </w:r>
      <w:r>
        <w:rPr>
          <w:bCs/>
          <w:color w:val="222222"/>
        </w:rPr>
        <w:t>Eichhorn</w:t>
      </w:r>
      <w:r>
        <w:rPr>
          <w:bCs/>
          <w:color w:val="000000"/>
        </w:rPr>
        <w:t> „Isten műhelyében” c. könyvéből</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Il">
    <w:name w:val="il"/>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4:00Z</dcterms:created>
  <dc:creator>Polyák</dc:creator>
  <dc:description/>
  <dc:language>en-US</dc:language>
  <cp:lastModifiedBy>Polyák</cp:lastModifiedBy>
  <dcterms:modified xsi:type="dcterms:W3CDTF">2010-12-02T21:34:00Z</dcterms:modified>
  <cp:revision>3</cp:revision>
  <dc:subject/>
  <dc:title>Augusztus 5</dc:title>
</cp:coreProperties>
</file>