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ugusztus 6.                                                                                                                          Berta napja van.</w:t>
      </w:r>
    </w:p>
    <w:p>
      <w:pPr>
        <w:pStyle w:val="Normal"/>
        <w:numPr>
          <w:ilvl w:val="0"/>
          <w:numId w:val="0"/>
        </w:numPr>
        <w:spacing w:before="280" w:after="280"/>
        <w:outlineLvl w:val="0"/>
        <w:rPr>
          <w:b/>
          <w:b/>
          <w:bCs/>
          <w:kern w:val="2"/>
          <w:sz w:val="48"/>
          <w:szCs w:val="48"/>
        </w:rPr>
      </w:pPr>
      <w:r>
        <w:rPr>
          <w:b/>
          <w:bCs/>
          <w:color w:val="000000"/>
          <w:kern w:val="2"/>
          <w:sz w:val="48"/>
          <w:szCs w:val="48"/>
        </w:rPr>
        <w:t>Fegyverzetünk (III.)</w:t>
      </w:r>
    </w:p>
    <w:p>
      <w:pPr>
        <w:pStyle w:val="Normal"/>
        <w:spacing w:before="280" w:after="280"/>
        <w:rPr/>
      </w:pPr>
      <w:r>
        <w:rPr>
          <w:color w:val="000000"/>
        </w:rPr>
        <w:t>„</w:t>
      </w:r>
      <w:r>
        <w:rPr>
          <w:color w:val="000000"/>
        </w:rPr>
        <w:t>Felsaruzva lábatokat a békesség evangéliumának hirdetésére való készséggel.” (Ef 6, 15)</w:t>
      </w:r>
    </w:p>
    <w:p>
      <w:pPr>
        <w:pStyle w:val="Normal"/>
        <w:spacing w:before="280" w:after="280"/>
        <w:rPr/>
      </w:pPr>
      <w:r>
        <w:rPr>
          <w:color w:val="000000"/>
        </w:rPr>
        <w:t>A fegyverzet harmadik darabja: készség az evangélium hirdetésére. Hát erre nemcsak az igehirdetőknek van elhívásuk? Sajnos, sok gyülekezetben megszokták, hogy hallgatnak és ráhagyják a lelkészre az evangélium képviseletét. Jézus és az apostolok véleménye szerint azonban minden keresztyén, aki békességre jutott, elhívatott, hogy a békesség követe legyen; az a feladata, hogy szóljon, bizonyságot téve Jézusról, aki egyedül ad nekünk békességet. Természetesen nem mindenki van elhíva a nyilvános igehirdetésre, de minden hivő keresztyén tegyen vallást Megváltójáról; ez az Ő akarata. Képessége azért van erre, mert maga már békességre jutott Jézusban. A készséget viszont mindig újra felülről kell kapnia. Kegyelem, ha szabadon és bátran tehetünk bizonyságot az evangélium erejéről. Az ilyen tanú bátran és biztosan léphet fel, mint az a harcos, aki jól fel van saruzva. Akinek Isten ajándékba adja, hogy örömmel szóljon, az ne húzódjék zavartan és szégyenlősen félre, hiszen Isten gyermekének van valamije, ami a világnak nincs: a drága békesség.</w:t>
      </w:r>
    </w:p>
    <w:p>
      <w:pPr>
        <w:pStyle w:val="Normal"/>
        <w:spacing w:before="280" w:after="280"/>
        <w:rPr>
          <w:color w:val="000000"/>
        </w:rPr>
      </w:pPr>
      <w:r>
        <w:rPr>
          <w:color w:val="000000"/>
        </w:rPr>
        <w:t>Bármennyi pénze, hatalma, becsülete van is a világ gyermekeinek, békességük nincs. Olyanok, mint a nyugtalan tenger, amelynek hullámai iszapot és sárt hánynak ki. Igen nagy szüksége lenne a világnak arra, hogy megmutassák neki a békesség útját. „Mily szépek az örömmondónak lábai, aki békességet hirdet, jót mond” (Ézs 52, 7). Lépéseik könnyűek és mégis határozottak. Igaz, semmibe veszik őket, lemosolyogják és kigúnyolják őket, de mégsincs okuk rá, hogy félénken visszahúzódjanak a sarokba. Ha megkapták a bizonyságtételhez a bátorságot és határozottságot, akkor még gyenge asszonyok, tanulatlan, egyszerű emberek is olyan bátran szólnak, hogy elképed a világ. Csel 4, 13-ban olvassuk: „Amikor látták az apostolok hitvalló bátorságát és megértették, hogy tanulatlan, egyszerű emberek, csodálkoztak.”</w:t>
      </w:r>
    </w:p>
    <w:p>
      <w:pPr>
        <w:pStyle w:val="Normal"/>
        <w:spacing w:before="280" w:after="280"/>
        <w:rPr>
          <w:color w:val="000000"/>
        </w:rPr>
      </w:pPr>
      <w:r>
        <w:rPr>
          <w:color w:val="000000"/>
        </w:rPr>
        <w:t>Mennyivel gyorsabban száguldaná be a világot az örömhír, ha a keresztyének nem lennének olyan félénkek és némák! Vigyázz, nehogy valaki vádoljon majd, akivel gyakran találkoztál, hogy soha nem beszéltél neki Jézusról! De egész lényünkből a békességnek kell áradni, hogy még szavak nélkül is ezt érezzék meg az emberek. Akkor áldott lesz a bizonyságtételünk.</w:t>
      </w:r>
    </w:p>
    <w:p>
      <w:pPr>
        <w:pStyle w:val="Normal"/>
        <w:jc w:val="left"/>
        <w:rPr>
          <w:color w:val="000000"/>
        </w:rPr>
      </w:pPr>
      <w:r>
        <w:rPr>
          <w:color w:val="000000"/>
        </w:rPr>
      </w:r>
    </w:p>
    <w:p>
      <w:pPr>
        <w:pStyle w:val="Normal"/>
        <w:rPr>
          <w:bCs/>
          <w:color w:val="000000"/>
        </w:rPr>
      </w:pPr>
      <w:r>
        <w:rPr>
          <w:bCs/>
          <w:color w:val="222222"/>
        </w:rPr>
        <w:t>Carl</w:t>
      </w:r>
      <w:r>
        <w:rPr>
          <w:bCs/>
          <w:color w:val="000000"/>
        </w:rPr>
        <w:t> </w:t>
      </w:r>
      <w:r>
        <w:rPr>
          <w:bCs/>
          <w:color w:val="222222"/>
        </w:rPr>
        <w:t>Eichhorn</w:t>
      </w:r>
      <w:r>
        <w:rPr>
          <w:bCs/>
          <w:color w:val="000000"/>
        </w:rPr>
        <w:t> „Isten műhelyében” c. könyvéből</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Bekezdsalapbettpusa">
    <w:name w:val="Bekezdés alap-betűtípusa"/>
    <w:qFormat/>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Il">
    <w:name w:val="i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 w:type="paragraph" w:styleId="NormlWeb">
    <w:name w:val="Normál (Web)"/>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40:00Z</dcterms:created>
  <dc:creator>Polyák</dc:creator>
  <dc:description/>
  <dc:language>en-US</dc:language>
  <cp:lastModifiedBy>Polyák</cp:lastModifiedBy>
  <dcterms:modified xsi:type="dcterms:W3CDTF">2010-12-22T17:50:00Z</dcterms:modified>
  <cp:revision>3</cp:revision>
  <dc:subject/>
  <dc:title>Augusztus 6</dc:title>
</cp:coreProperties>
</file>