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/>
        <w:t>Augusztus 7.                                                                                                                          Ibolya napja van.</w:t>
      </w:r>
    </w:p>
    <w:p>
      <w:pPr>
        <w:pStyle w:val="Normal"/>
        <w:numPr>
          <w:ilvl w:val="0"/>
          <w:numId w:val="0"/>
        </w:numPr>
        <w:spacing w:before="280" w:after="280"/>
        <w:outlineLvl w:val="0"/>
        <w:rPr>
          <w:b/>
          <w:b/>
          <w:bCs/>
          <w:kern w:val="2"/>
          <w:sz w:val="48"/>
          <w:szCs w:val="48"/>
        </w:rPr>
      </w:pPr>
      <w:r>
        <w:rPr>
          <w:b/>
          <w:bCs/>
          <w:color w:val="000000"/>
          <w:kern w:val="2"/>
          <w:sz w:val="48"/>
          <w:szCs w:val="48"/>
        </w:rPr>
        <w:t>Fegyverzetünk (IV.)</w:t>
      </w:r>
    </w:p>
    <w:p>
      <w:pPr>
        <w:pStyle w:val="Normal"/>
        <w:jc w:val="left"/>
        <w:rPr/>
      </w:pPr>
      <w:r>
        <w:rPr>
          <w:color w:val="000000"/>
        </w:rPr>
        <w:t>„</w:t>
      </w:r>
      <w:r>
        <w:rPr>
          <w:color w:val="000000"/>
        </w:rPr>
        <w:t>Mindezekhez vegyétek fel a hit pajzsát, amellyel a gonosznak minden tüzes nyilát kiolthatjátok.”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Ef 6, 16)</w:t>
      </w:r>
    </w:p>
    <w:p>
      <w:pPr>
        <w:pStyle w:val="Normal"/>
        <w:spacing w:before="280" w:after="280"/>
        <w:rPr/>
      </w:pPr>
      <w:r>
        <w:rPr>
          <w:color w:val="000000"/>
        </w:rPr>
        <w:t>A fából készült, bőrrel bevont pajzs az egész embert, fejétől a lábáig fedezte. Ez a hit képe. Voltak tüzes nyilak, amelyekkel meg akarták gyújtani a pajzsot; ekkor a harcos védtelenné vált. Ősi ellenségünk mindenekelőtt a hitet akarja elvenni, mert akkor nyert ügye van. Csak a hit őrizhet meg és tehet ellenállóvá a Sátán tüzes nyilaival szemben. A kétségek, sötét gondolatok, sőt Isten elleni káromlások ezek, amelyeket nyílként dob a lélekbe. Különösen a nyomorúság és szenvedés idején jön ezzel: Hol van a te Istened? Mit segít rajtad minden imádságod? Ha Isten igazságos és a szeretet Istene, hogyan győzedelmeskedhet az igazságtalanság, hogyan lehetnek a gyermekei elhagyottak? A jelen idők sok alkalmat adnak ilyen gondolatokra, amelyek elnyeléssel fenyegetik a hitet. Az Úr Jézus előre megmondta, hogy az utolsó időkben súlyos próbák alá kerül hitünk. Sokakat elhitetnek majd a Sátán követei és elbuknak. „Az Embernek Fia, mikor eljön, vajon talál-e hitet a földön?” Sokan hűtlenül elhagyják majd a „zászlót” és hitüket is eldobják.</w:t>
      </w:r>
    </w:p>
    <w:p>
      <w:pPr>
        <w:pStyle w:val="Normal"/>
        <w:spacing w:before="280" w:after="280"/>
        <w:rPr/>
      </w:pPr>
      <w:r>
        <w:rPr>
          <w:color w:val="000000"/>
        </w:rPr>
        <w:t>A hit pajzsát is újra meg újra kell kapnunk. Csak az Isten Lelke által belénk plántált hit áll meg. Nem a könyvből tanult „hit”, hanem a szív élő hite vezet győzelemre. Maga Isten erősít meg. A kételkedésnek a hit ellen intézett támadásait ismételten vissza kell vernünk a hit „mégis” szavával. És ha úgy tűnik, hogy minden ígéret semmivé válik, annál erősebben kell ragaszkodnunk Hozzá és a mindig szavahihető Igéhez, még a legnagyobb sötétségben is.</w:t>
      </w:r>
    </w:p>
    <w:p>
      <w:pPr>
        <w:pStyle w:val="Normal"/>
        <w:spacing w:before="280" w:after="280"/>
        <w:rPr/>
      </w:pPr>
      <w:r>
        <w:rPr>
          <w:color w:val="000000"/>
        </w:rPr>
        <w:t>Jób erősítő példa. Megingott a hite, de nem szenvedett hajótörést. Kételkedett Isten szeretetében, Isten kegyetlen ellenségnek tűnt fel előtte, de mégsem engedte el Őt. Megrázó, hogy kisiklásai ellenére mégis mindig őbelé kapaszkodik: „Szemem könnyezik Isten felé.” – „Az én tanúm az égben van.” – „Tudom, hogy az én Megváltóm él.” A hitnek ezekkel a szavaival védekezik, amikor az ellenség a hitetlenség szakadékába szeretné taszítani őt. „Istenem, a te utad szentséges” - mondja súlyos hitpróba idején a zsoltáríró. Úgy látszik, mintha vége lenne az ígéretnek (Zsolt 77, 9), de ő nem veti el bizalmát. Bár nem érti Isten homályos útjait, mégis „szentnek” látja azokat. Isten soha nem olyan, mint a szeszélyes emberek. Megtartja szavát, hű marad.</w:t>
      </w:r>
    </w:p>
    <w:p>
      <w:pPr>
        <w:pStyle w:val="Normal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Cs/>
          <w:color w:val="000000"/>
        </w:rPr>
      </w:pPr>
      <w:r>
        <w:rPr>
          <w:bCs/>
          <w:color w:val="222222"/>
        </w:rPr>
        <w:t>Carl</w:t>
      </w:r>
      <w:r>
        <w:rPr>
          <w:bCs/>
          <w:color w:val="000000"/>
        </w:rPr>
        <w:t> </w:t>
      </w:r>
      <w:r>
        <w:rPr>
          <w:bCs/>
          <w:color w:val="222222"/>
        </w:rPr>
        <w:t>Eichhorn</w:t>
      </w:r>
      <w:r>
        <w:rPr>
          <w:bCs/>
          <w:color w:val="000000"/>
        </w:rPr>
        <w:t> „Isten műhelyében” c. könyvéből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sectPr>
      <w:type w:val="nextPage"/>
      <w:pgSz w:w="11906" w:h="16838"/>
      <w:pgMar w:left="851" w:right="85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SimSun;宋体" w:cs="Times New Roman"/>
      <w:color w:val="auto"/>
      <w:sz w:val="24"/>
      <w:szCs w:val="24"/>
      <w:lang w:val="hu-HU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jc w:val="left"/>
      <w:outlineLvl w:val="0"/>
    </w:pPr>
    <w:rPr>
      <w:b/>
      <w:bCs/>
      <w:kern w:val="2"/>
      <w:sz w:val="48"/>
      <w:szCs w:val="48"/>
    </w:rPr>
  </w:style>
  <w:style w:type="character" w:styleId="Bekezdsalapbettpusa">
    <w:name w:val="Bekezdés alap-betűtípusa"/>
    <w:qFormat/>
    <w:rPr/>
  </w:style>
  <w:style w:type="character" w:styleId="Applestylespan">
    <w:name w:val="apple-style-span"/>
    <w:basedOn w:val="Bekezdsalapbettpusa"/>
    <w:qFormat/>
    <w:rPr/>
  </w:style>
  <w:style w:type="character" w:styleId="Appleconvertedspace">
    <w:name w:val="apple-converted-space"/>
    <w:basedOn w:val="Bekezdsalapbettpusa"/>
    <w:qFormat/>
    <w:rPr/>
  </w:style>
  <w:style w:type="character" w:styleId="Il">
    <w:name w:val="il"/>
    <w:basedOn w:val="Bekezdsalapbett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lus1">
    <w:name w:val="Stílus1"/>
    <w:basedOn w:val="Normal"/>
    <w:qFormat/>
    <w:pPr>
      <w:jc w:val="both"/>
    </w:pPr>
    <w:rPr>
      <w:rFonts w:ascii="Times New Roman" w:hAnsi="Times New Roman" w:cs="Times New Roman"/>
      <w:sz w:val="24"/>
    </w:rPr>
  </w:style>
  <w:style w:type="paragraph" w:styleId="StlusTimesNewRoman12ptSorkizrt">
    <w:name w:val="Stílus Times New Roman 12 pt Sorkizárt"/>
    <w:basedOn w:val="Normal"/>
    <w:qFormat/>
    <w:pPr>
      <w:jc w:val="both"/>
    </w:pPr>
    <w:rPr>
      <w:rFonts w:ascii="Times New Roman" w:hAnsi="Times New Roman" w:cs="Times New Roman"/>
      <w:sz w:val="24"/>
      <w:szCs w:val="20"/>
    </w:rPr>
  </w:style>
  <w:style w:type="paragraph" w:styleId="NormlWeb">
    <w:name w:val="Normál (Web)"/>
    <w:basedOn w:val="Normal"/>
    <w:qFormat/>
    <w:pPr>
      <w:spacing w:before="280" w:after="28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2T16:21:00Z</dcterms:created>
  <dc:creator>Polyák</dc:creator>
  <dc:description/>
  <dc:language>en-US</dc:language>
  <cp:lastModifiedBy>Polyák</cp:lastModifiedBy>
  <dcterms:modified xsi:type="dcterms:W3CDTF">2010-12-02T21:35:00Z</dcterms:modified>
  <cp:revision>2</cp:revision>
  <dc:subject/>
  <dc:title>Augusztus 7</dc:title>
</cp:coreProperties>
</file>