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Augusztus 8.                                                                                                                         László napja van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Fegyverzetünk (V.)</w:t>
      </w:r>
    </w:p>
    <w:p>
      <w:pPr>
        <w:pStyle w:val="Normal"/>
        <w:spacing w:before="280" w:after="280"/>
        <w:jc w:val="left"/>
        <w:rPr/>
      </w:pPr>
      <w:r>
        <w:rPr>
          <w:color w:val="000000"/>
        </w:rPr>
        <w:t>„</w:t>
      </w:r>
      <w:r>
        <w:rPr>
          <w:color w:val="000000"/>
        </w:rPr>
        <w:t>Vegyétek fel az üdvösség sisakját is és a Lélek kardját, amely az Isten beszéde.” (Ef 6, 17)</w:t>
      </w:r>
    </w:p>
    <w:p>
      <w:pPr>
        <w:pStyle w:val="Normal"/>
        <w:spacing w:before="280" w:after="280"/>
        <w:rPr/>
      </w:pPr>
      <w:r>
        <w:rPr>
          <w:color w:val="000000"/>
        </w:rPr>
        <w:t>Az üdvösség sisakját más helyen a reménység sisakjának nevezi az Ige (1Thess 5, 8). Itt tehát az eljövendő üdvösségről van szó, amely Urunk visszajövetelével lesz nyilvánvaló. Ezt a reménységet sisakhoz hasonlítja, amely megvédi a fejet az ellenséges ütésektől. Isten gyermekei számára is nehéz sorscsapások jönnek, de az eljövendő reménység dicsősége erőt ad nekik a kitartásra. Mindez most csak rövid átmenet, bármilyen fájdalmas is. A végén öröm int felénk.</w:t>
      </w:r>
    </w:p>
    <w:p>
      <w:pPr>
        <w:pStyle w:val="Normal"/>
        <w:spacing w:before="280" w:after="280"/>
        <w:rPr/>
      </w:pPr>
      <w:r>
        <w:rPr>
          <w:color w:val="000000"/>
        </w:rPr>
        <w:t>„</w:t>
      </w:r>
      <w:r>
        <w:rPr>
          <w:color w:val="000000"/>
        </w:rPr>
        <w:t>Vegyétek fel a sisakot!” Ez kétféleképpen történhet. Először: Emlékezzetek reménységetekre, mélyedjetek el benne, kutassatok szorgalmasan utána! Mélyedjetek el mindenekelőtt a reménység nagy könyvében, János Jelenéseiben. Itt bontakozik ki reménységünk egész gazdagsága. A jelen sötétségében erősítő látásokat kapunk, így derűsek leszünk a nyomorúságban és erősek a tűrésben. Másodszor: Reménységünket újra meg újra fentről kell kérnünk, mert sokszor minden szürke körülöttünk. Mit ér a legszebb kilátás, ha ködben van a táj? Istennek kell szétoszlatnia a homályt, hogy szemünk csodálkozva lássa, mit készített Ő nekünk. Akkor elfelejtjük a meredek kapaszkodó fáradságát és veszélyeit.</w:t>
      </w:r>
    </w:p>
    <w:p>
      <w:pPr>
        <w:pStyle w:val="Normal"/>
        <w:spacing w:before="280" w:after="280"/>
        <w:rPr/>
      </w:pPr>
      <w:r>
        <w:rPr>
          <w:color w:val="000000"/>
        </w:rPr>
        <w:t>A keresztyének nemcsak védekezésre vannak elhíva, hanem támadásra is. Le kell sújtaniuk, ütéseket kell adniuk, de nem testi fegyverekkel, nem a gúny és szidalom szavaival, hanem a Lélek kardjával, amely Istennek valamelyik Szava. Az ilyen Igét felülről kell kérnünk. - A felülről ajándékozott szó átütő erejű, hatalma van és villámként hat. Jézus így kapta meg minden szavát az Atyától.</w:t>
      </w:r>
    </w:p>
    <w:p>
      <w:pPr>
        <w:pStyle w:val="Normal"/>
        <w:spacing w:before="280" w:after="280"/>
        <w:rPr/>
      </w:pPr>
      <w:r>
        <w:rPr>
          <w:color w:val="000000"/>
        </w:rPr>
        <w:t>Talán mi sem vagyunk szónokok és nincs természetes beszédkészségünk, de Isten a gyermekek, és csecsemők szája által erősíti meg hatalmát ellenségei miatt (Zsolt 8, 3). Hányszor megszégyenítette már az okosok hitetlenségét így! Szívesen veszi, ha gyenge és tanulatlan emberek megdicsőítik Őt. Péternek a Lélek erejével tett bizonyságára a nagytanács is elhallgat, meg Simon mágus is (Csel 8, 22; 23, 9). Ellenségei nem állhattak ellene a bölcsességnek és a Léleknek, ahogyan István beszélt (Csel 6, 10). De a legdicsőségesebb az, amikor az ellenséget nemcsak elhallgattatja, hanem elvezeti az igazság megismerésére. Ez a legszebb győzelem, aminek az angyalok is örülnek a mennyben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222222"/>
        </w:rPr>
        <w:t>Carl</w:t>
      </w:r>
      <w:r>
        <w:rPr>
          <w:bCs/>
          <w:color w:val="000000"/>
        </w:rPr>
        <w:t> </w:t>
      </w:r>
      <w:r>
        <w:rPr>
          <w:bCs/>
          <w:color w:val="222222"/>
        </w:rPr>
        <w:t>Eichhorn</w:t>
      </w:r>
      <w:r>
        <w:rPr>
          <w:bCs/>
          <w:color w:val="000000"/>
        </w:rPr>
        <w:t> „Isten műhelyében” c. könyvébő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30:00Z</dcterms:created>
  <dc:creator>Polyák</dc:creator>
  <dc:description/>
  <dc:language>en-US</dc:language>
  <cp:lastModifiedBy>Polyák</cp:lastModifiedBy>
  <dcterms:modified xsi:type="dcterms:W3CDTF">2010-12-22T17:52:00Z</dcterms:modified>
  <cp:revision>5</cp:revision>
  <dc:subject/>
  <dc:title>Augusztus 8</dc:title>
</cp:coreProperties>
</file>