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Augusztus 9.                                                                                                                          Emőd napja van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Összeegyeztethetetlen ellentétek</w:t>
      </w:r>
    </w:p>
    <w:p>
      <w:pPr>
        <w:pStyle w:val="Normal"/>
        <w:spacing w:before="280" w:after="280"/>
        <w:jc w:val="left"/>
        <w:rPr/>
      </w:pPr>
      <w:r>
        <w:rPr>
          <w:color w:val="000000"/>
        </w:rPr>
        <w:t>„</w:t>
      </w:r>
      <w:r>
        <w:rPr>
          <w:color w:val="000000"/>
        </w:rPr>
        <w:t>Mi köze van az igazságnak a gonoszsághoz? Vagy mi köze van a világosságnak a sötétséghez? És hogyan egyeznék meg Krisztus Béliállal?”  (2 Kor 6, 14-15)</w:t>
      </w:r>
    </w:p>
    <w:p>
      <w:pPr>
        <w:pStyle w:val="Normal"/>
        <w:spacing w:before="280" w:after="280"/>
        <w:rPr/>
      </w:pPr>
      <w:r>
        <w:rPr>
          <w:color w:val="000000"/>
        </w:rPr>
        <w:t>Ne próbáljuk mi összeegyeztetni azt, amit Isten szétválasztott. Ahol igazság van, ott békesség, igazi élet van, de az igazságtalansággal és bűnnel békétlenség jár együtt. Ott a halál uralkodik. Nagyon gonosz dolog elmozdítani azokat a határköveket, amelyeket Isten állított. Élesen szét van választva egymástól az igazság és igazságtalanság, a világosság és a sötétség területe. Nem bizonytalan határ ez. Nem lehet egyszerre mind a két területen mozogni. Jól ismert az a fáradozás, amivel el akarják tolni a határokat: „Nem kell azt olyan komolyan venni!” – „Ne légy olyan merev és türelmetlen!” – „Egyszerűen nem él meg ma az, aki a Biblia szerint akar élni!” Igaz, az egész üzleti életet átszövi az igazságtalanság és a társadalmi életet a hamisság. Aki isteni szabály szerint cselekszik, megütközést kelt, és sokszor lehetetlenné teszi magát. De mégsem szabad elegyíteni. Aki a sötétség területének szabályait követi, az kizárja magát a világosság birodalmából.</w:t>
      </w:r>
    </w:p>
    <w:p>
      <w:pPr>
        <w:pStyle w:val="Normal"/>
        <w:spacing w:before="280" w:after="280"/>
        <w:rPr/>
      </w:pPr>
      <w:r>
        <w:rPr>
          <w:color w:val="000000"/>
        </w:rPr>
        <w:t>Krisztus és Béliál, a két vezér kiengesztelhetetlenül állnak egymással szemben. Krisztus az üdvösség hozója és közvetítője, Béliál a pusztító. Krisztus megmenti az embert, Béliál szakadékba taszítja. Az első összegyűjti az embereket, a másik szétszórja, harcra uszít mindenkit mindenki ellen. Az első jó magot vet, a másik konkolyt. Maga Isten szerzett ellenségeskedést a kígyó és utódai, Éva és utódai között. Az asszony magva, Jézus, az egyetlen igaz ember; örök ellenségeskedéssel áll szemben vele az ördög és követői. Akik Jézuséi, soha nem elegyedhetnek össze a sötétség embereivel - azok gyűlölik őket és nem is érzik jól magukat a társaságukban. Nem tudják elfogadni életmódjukat. De éppen így elviselhetetlen a világosság fiai számára a Sátán gondolkozásmódja. Szakadék ez, amelyet nem lehet és nem is szabad áthidalni. Hívőnek a hitetlennel nincs közössége. A hívők azonnal megértik egymást még akkor is, ha előzőleg nem ismerték egymást. A világ csak az övéit szereti, Jézus gyülekezete neki idegen test. Milyen visszás és érthetetlen, amikor egy hívő hitetlennel köt házasságot, vállalva vele a legbensőbb közösséget a természetes élet területén. Együtt élnek és belsőleg mégis idegenek egymás számára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222222"/>
        </w:rPr>
        <w:t>Carl</w:t>
      </w:r>
      <w:r>
        <w:rPr>
          <w:bCs/>
          <w:color w:val="000000"/>
        </w:rPr>
        <w:t> </w:t>
      </w:r>
      <w:r>
        <w:rPr>
          <w:bCs/>
          <w:color w:val="222222"/>
        </w:rPr>
        <w:t>Eichhorn</w:t>
      </w:r>
      <w:r>
        <w:rPr>
          <w:bCs/>
          <w:color w:val="000000"/>
        </w:rPr>
        <w:t> „Isten műhelyében” c. könyvébő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35:00Z</dcterms:created>
  <dc:creator>Polyák</dc:creator>
  <dc:description/>
  <dc:language>en-US</dc:language>
  <cp:lastModifiedBy>Polyák</cp:lastModifiedBy>
  <dcterms:modified xsi:type="dcterms:W3CDTF">2010-12-02T16:40:00Z</dcterms:modified>
  <cp:revision>1</cp:revision>
  <dc:subject/>
  <dc:title>Augusztus 9</dc:title>
</cp:coreProperties>
</file>