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11.                                                                                                               Zsuzsanna napja van.</w:t>
      </w:r>
    </w:p>
    <w:p>
      <w:pPr>
        <w:pStyle w:val="Normal"/>
        <w:rPr/>
      </w:pPr>
      <w:r>
        <w:rPr/>
      </w:r>
    </w:p>
    <w:p>
      <w:pPr>
        <w:pStyle w:val="Normal"/>
        <w:rPr>
          <w:b/>
          <w:b/>
          <w:sz w:val="48"/>
          <w:szCs w:val="48"/>
        </w:rPr>
      </w:pPr>
      <w:r>
        <w:rPr>
          <w:b/>
          <w:sz w:val="48"/>
          <w:szCs w:val="48"/>
        </w:rPr>
        <w:t xml:space="preserve">Elvilágiasodott keresztyénség </w:t>
      </w:r>
    </w:p>
    <w:p>
      <w:pPr>
        <w:pStyle w:val="Normal"/>
        <w:rPr>
          <w:b/>
          <w:b/>
          <w:sz w:val="48"/>
          <w:szCs w:val="48"/>
        </w:rPr>
      </w:pPr>
      <w:r>
        <w:rPr>
          <w:b/>
          <w:sz w:val="48"/>
          <w:szCs w:val="48"/>
        </w:rPr>
      </w:r>
    </w:p>
    <w:p>
      <w:pPr>
        <w:pStyle w:val="Normal"/>
        <w:rPr/>
      </w:pPr>
      <w:r>
        <w:rPr/>
        <w:t>„</w:t>
      </w:r>
      <w:r>
        <w:rPr/>
        <w:t>Ne szabjátok magatokat e világhoz.” (Róma 12, 2)</w:t>
      </w:r>
    </w:p>
    <w:p>
      <w:pPr>
        <w:pStyle w:val="Normal"/>
        <w:rPr/>
      </w:pPr>
      <w:r>
        <w:rPr/>
      </w:r>
    </w:p>
    <w:p>
      <w:pPr>
        <w:pStyle w:val="Normal"/>
        <w:rPr/>
      </w:pPr>
      <w:r>
        <w:rPr/>
        <w:t>Ez nemcsak külső fellépésünkre és magatartásunkra vonatkozik, hanem egész életmódunkra, egyszóval mindenre. Földi hivatásunkban, az üzleti életben, a társadalmi érintkezésben, otthon, a gyermeknevelésben, öltözködésben, mindenben más Isten gyermeke, mint a világ. Idővel kialakult és elterjedt egy világias keresztyénség. Az igazi keresztyén élet az óember halálát jelenti, a világias keresztyén azonban szerződést köt vele. Ha keresztyén ruhát visel, ha formái, szokásai keresztyén jellegűek, akkor életben maradhat. A tövisek, szúrások elmaradnak, amelyek az óembert halálra sebzik. Az önmegtagadást és a világ megtagadását, mely kemény dolog, törvényeskedésnek, szűkkeblűségnek, a világ elől való menekülésnek bélyegzik, egészségtelen, pietista életmódnak csúfolják. Az óembernek meghagyott szabadságot igazi „keresztyén” magatartásnak mondják. Aki barátja a világnak és nem különbözik tőle, az elkerüli a Krisztusért elszenvedett gyűlöletet és szégyent. „De hiszen mi nem pogányok között élünk, hanem csupa megkeresztelt keresztyén között!” – „Az üldözések kora a múlté” - mondják. De sajnos, az evangéliumi keresztyének elleni gyűlölet a világias keresztyének között éppolyan erős, mint régen a pogányoknál volt.</w:t>
      </w:r>
    </w:p>
    <w:p>
      <w:pPr>
        <w:pStyle w:val="Normal"/>
        <w:rPr/>
      </w:pPr>
      <w:r>
        <w:rPr/>
      </w:r>
    </w:p>
    <w:p>
      <w:pPr>
        <w:pStyle w:val="Normal"/>
        <w:rPr/>
      </w:pPr>
      <w:r>
        <w:rPr/>
        <w:t>A világias keresztyénség sem nem hideg, sem nem hév, csak ingadozás Isten és a világ között. A megosztott szívű emberben nincs erő. A világ sem becsüli ezt a fáradt, laza keresztyénséget. Az evangéliumi, hívő keresztyéneket a világ ugyan kerüli és gyűlöli, titokban azonban tiszteli. A megosztott szívűek össze akarják kapcsolni azokat a dolgokat, amelyeket lehetetlen összeegyeztetni. Aki a világ barátja akar lenni, az Isten ellenségévé lesz, akár akarja, akár nem. Csak a határozott keresztyénségben van erő, csak ez tud biztosan fellépni. „Mert az Úr szemei forognak az egész földön, hogy hatalmát megmutassa azokhoz, akik őhozzá teljes szívvel ragaszkodnak” (2 Krón 16, 9). Az ilyeneket megerősíti úgy, hogy rémületére vannak a Sátánnak és titkos szolgáinak, a világias keresztyéneknek. „Meddig sántikáltok még kétfelé?” Álljatok már egyszer egészen az Úr oldalára!</w:t>
      </w:r>
    </w:p>
    <w:p>
      <w:pPr>
        <w:pStyle w:val="Normal"/>
        <w:rPr/>
      </w:pPr>
      <w:r>
        <w:rPr/>
      </w:r>
    </w:p>
    <w:p>
      <w:pPr>
        <w:pStyle w:val="Normal"/>
        <w:rPr/>
      </w:pPr>
      <w:r>
        <w:rPr/>
        <w:t>Mi nem ebbe a világba tartozunk, amely tele van látszattal, hazugsággal, lelkiismeretlenséggel és tisztátalansággal, hanem a másik világba, ahol igazság, tisztaság és szeretet uralkodi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9:31:00Z</dcterms:created>
  <dc:creator>Polyák</dc:creator>
  <dc:description/>
  <dc:language>en-US</dc:language>
  <cp:lastModifiedBy>Polyák</cp:lastModifiedBy>
  <dcterms:modified xsi:type="dcterms:W3CDTF">2010-12-22T18:05:00Z</dcterms:modified>
  <cp:revision>4</cp:revision>
  <dc:subject/>
  <dc:title>2010 augusztus 11</dc:title>
</cp:coreProperties>
</file>