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2.                                                                                                                        Klá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nyörgés megtartásér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arts meg engem Istenem, mert benned bízom.” (Zsolt 16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kívül szükséges könyörgés ez, tegyük magunkévá. Ne mások imádságát mondjuk, vagy olvassuk, nekünk kell megtanulnunk könyörögni. Jézus arra kéri az Atyát, hogy őrizze meg az övéit a gonosztól. A megdicsőült Megváltó erős kezében tartja megváltottait; senki nem ragadhatja ki őket a kezéből. Megőriz testileg és lelkileg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életünk is szüntelen veszélynek van kitéve. Bármilyen óvatosak vagyunk, nem tudjuk egészségünket eléggé védeni. A parányi baktériumok, amiket szabad szemmel nem is látunk, egészségünknek veszélyes ellenségei. A piciny bacilusok, vírusok ott rajzanak körülöttünk, belélegezzük őket, nem sejtve, hogy talán rövidesen megfertőznek, betegségbe döntenek minket, amiből esetleg fel sem gyógyulunk. A ragályos beteghez például vigyázva közeledünk, de mégsem biztos, hogy megőriztetünk. Ha Isten őriz minket, még ápolhatunk is ilyen beteget, vagy az Igével szolgálhatunk is neki, és nem fertőződün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fontosabb a lelkünk megőrzését kérnünk. Ha az kárt szenved vagy tönkremegy, végtelenül nagy a veszteség. Testünk azonban előbb-utóbb úgyis az enyészeté lesz. - Lelkünk ebben a világban a tisztátalanságok, hazugságok, becstelenségek fertőző hatásának van kitéve. Ezt a fertőzést a tisztátalan, bűnre csábító beszéd és a tisztátalan tekintet terjesztik. Ezek a lelket mérgezik meg, s végül egész bensőnket megrontják. Legjobb akaratunk mellett sem kerülhetjük ki a könnyelmű, rossz emberek társaságát, különben ki kellene mennünk a világból. Ha igyekszünk is kerülni őket, hivatásunk, a köznapi érintkezés vagy utazásaink melléjük sodornak. Megtehetjük, hogy belső fülünket bedugjuk és így igyekszünk megszabadulni a gonosz behatásoktól, de csak Isten segíthet ellenük igazán hatékonyan. Tűzfalként vesz minket körül, lelkünket ellenállóvá teszi, hogy a gonosz befolyás lepattan róla és belsőleg sértetlenek maradunk. Ha pedig mégis behatolna a rossz, csak Ő adhat kegyelmet, hogy újra kidobjuk a mérget magunkból, és annak még a nyomait is Ő tisztítja el Jézus vérével. Új beszennyeződéstől is Ö őriz meg. „Isten hatalma őriz az üdvösségre - de hit által.” Bíznunk kell az Úrban és komolyan számolnunk vele. Amennyire bízunk benne, annyira tapasztaljuk majd meg megőrző hatalmát külső és belső életün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8:00Z</dcterms:created>
  <dc:creator>Polyák</dc:creator>
  <dc:description/>
  <dc:language>en-US</dc:language>
  <cp:lastModifiedBy>Polyák</cp:lastModifiedBy>
  <dcterms:modified xsi:type="dcterms:W3CDTF">2010-12-22T18:05:00Z</dcterms:modified>
  <cp:revision>4</cp:revision>
  <dc:subject/>
  <dc:title>Augusztus 12</dc:title>
</cp:coreProperties>
</file>