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13.                                                                                                                         Ipoly napja van.</w:t>
      </w:r>
    </w:p>
    <w:p>
      <w:pPr>
        <w:pStyle w:val="Normal"/>
        <w:rPr/>
      </w:pPr>
      <w:r>
        <w:rPr/>
      </w:r>
    </w:p>
    <w:p>
      <w:pPr>
        <w:pStyle w:val="Normal"/>
        <w:rPr>
          <w:b/>
          <w:b/>
          <w:sz w:val="48"/>
          <w:szCs w:val="48"/>
        </w:rPr>
      </w:pPr>
      <w:r>
        <w:rPr>
          <w:b/>
          <w:sz w:val="48"/>
          <w:szCs w:val="48"/>
        </w:rPr>
        <w:t xml:space="preserve">Vigyázás önmagunkra </w:t>
      </w:r>
    </w:p>
    <w:p>
      <w:pPr>
        <w:pStyle w:val="Normal"/>
        <w:rPr>
          <w:b/>
          <w:b/>
          <w:sz w:val="48"/>
          <w:szCs w:val="48"/>
        </w:rPr>
      </w:pPr>
      <w:r>
        <w:rPr>
          <w:b/>
          <w:sz w:val="48"/>
          <w:szCs w:val="48"/>
        </w:rPr>
      </w:r>
    </w:p>
    <w:p>
      <w:pPr>
        <w:pStyle w:val="Normal"/>
        <w:rPr/>
      </w:pPr>
      <w:r>
        <w:rPr/>
        <w:t>„</w:t>
      </w:r>
      <w:r>
        <w:rPr/>
        <w:t>Minden féltett dolognál jobban őrizd meg szívedet!”  (Péld 4, 23)</w:t>
      </w:r>
    </w:p>
    <w:p>
      <w:pPr>
        <w:pStyle w:val="Normal"/>
        <w:rPr/>
      </w:pPr>
      <w:r>
        <w:rPr/>
      </w:r>
    </w:p>
    <w:p>
      <w:pPr>
        <w:pStyle w:val="Normal"/>
        <w:rPr/>
      </w:pPr>
      <w:r>
        <w:rPr/>
        <w:t>Kertjeinket és házunkat ugyancsak védjük. Az ember szíve is kert, ahol a mennyei kertész nemes növényeket akar felnevelni. De sok a veszélyes kártevő is. Szívünk házhoz is hasonlít, amelyben Krisztus akar lakni. De vannak rablók és tolvajok, akik betörnek, és a javainkat elviszik. Az ember betegségtől és szerencsétlenségtől őrzi a testét, de a lelkét a legtöbb ember elhanyagolja. Üres lesz és tönkremegy, pedig ennél nagyobb értéke nincs az embernek: az egész világ sem ér fel vele, ha elveszíti. De ha a lélek szabadulást talál, a legsúlyosabb veszteségeket is kiheveri. A lélek sérülésén nem segít orvos. Ha az elvész, minden elveszett. Kizárólag Isten Bárányának drága vére gyógyíthatja meg és hozhatja helyre.</w:t>
      </w:r>
    </w:p>
    <w:p>
      <w:pPr>
        <w:pStyle w:val="Normal"/>
        <w:rPr/>
      </w:pPr>
      <w:r>
        <w:rPr/>
      </w:r>
    </w:p>
    <w:p>
      <w:pPr>
        <w:pStyle w:val="Normal"/>
        <w:rPr/>
      </w:pPr>
      <w:r>
        <w:rPr/>
        <w:t>Őrizd meg szívedet! Vigyázz a szemedre, ne tekints olyan dolgokra, melyek gonosz vágyat támaszthatnának szívedben. Ne hallgass üres, haszontalan beszédre, ami megrontja szívedet. Őrizkedj kedvenc bűnödtől, vigyázz gyenge oldaladra! - Valakinek megtérése után furcsa álma volt. Mintha ragadozó állatok, oroszlánok, tigrisek, kígyók támadták volna meg. Tehetetlenségében és nagy félelmében angyalt pillantott meg maga mellett, aki botocskát nyújtott feléje. „Valahányszor rád támadnak, érintsd meg őket ezzel. Tehetetlenül esnek majd össze előtted. De őrizkedj a mögötted levő üres fatönktől!” Így is történt. A bot minden támadást meghiúsított. Emberünk csakhamar magabiztos lett, már nem vigyázott. Ekkor a fatörzsből hirtelen egy kígyó surrant elő és megharapta. Felébredt. Rájött, hogy a ragadozók a vágyak és a kívánságok, a bot pedig az élő hit. A kígyó a kedvenc bűnt példázza. Világossá lett előtte, hogy hitrejutása után még vissza-visszaesett régebbi kedvenc bűnébe, az ivásba, s ez állandó veszedelemmel fenyegette új életét.</w:t>
      </w:r>
    </w:p>
    <w:p>
      <w:pPr>
        <w:pStyle w:val="Normal"/>
        <w:rPr/>
      </w:pPr>
      <w:r>
        <w:rPr/>
      </w:r>
    </w:p>
    <w:p>
      <w:pPr>
        <w:pStyle w:val="Normal"/>
        <w:rPr/>
      </w:pPr>
      <w:r>
        <w:rPr/>
        <w:t>Az éberséghez hozzátartozik Isten Igéje és az imádság. „Megőrzöm a te Igédet szívemben, hogy ne vétkezzem ellened.” Az Ige fegyver a kísértés ellen, a léleknek pedig tápláléka. Nehogy a rossz táplálkozás miatt vérszegénnyé és erőtlenné légy, mert akkor nem lesz ellenálló erőd a gonosszal szembeni Az imádság által érintkezésbe kerülsz Istennel. Minél közelebb jutsz őhozzá, annál távolabb vagy a bűntől. Amikor kitartó imádkozással Isten közelébe kerülsz, a gonosz gondolatok és ösztönök fojtogató hatalma megtöri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9:45:00Z</dcterms:created>
  <dc:creator>Polyák</dc:creator>
  <dc:description/>
  <dc:language>en-US</dc:language>
  <cp:lastModifiedBy>Polyák</cp:lastModifiedBy>
  <dcterms:modified xsi:type="dcterms:W3CDTF">2010-12-22T18:06:00Z</dcterms:modified>
  <cp:revision>3</cp:revision>
  <dc:subject/>
  <dc:title>Augusztus 13</dc:title>
</cp:coreProperties>
</file>