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sztus 14.                                                                                                                     Marcell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Isten gyümölcsöt keres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Teremjetek megtéréshez illő gyümölcsöket!” (Máté 3,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gtérést, gondolkozásunk megváltozását tetteknek kell bizonyítani. A bűnbánat az első, de a szomorkodás maga mit sem ér. Döntő lépéseknek kell következni utána. „Mit cselekedjünk?” - kérdezték Keresztelő Jánostól a bűnbánók. Semmi rendkívülit nem kívánt tőlük. Nem igényelte, hogy ugyanazt az életmódot kövessék, amit ő folytatott. Nem kívánta, hogy kijöjjenek régi környezetükből a magányosságba. Természetes dolgokat várt tőlük. A vámszedőknek nem azt mondta, hogy hagyják ott a munkájukat, de lelkükbe véste, hogyha becstelenek, beszennyezik lelkiismeretüket. A katonákhoz is hasonlóképpen szólt. Mindenkit irgalmasságra buzdított a szenvedők iránt. A legkézenfekvőbb dolgot könnyen figyelmen kívül hagyj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valaki lelkileg felébred, azt gondolja, hogy most valami rendkívülinek kell történnie! Ó, nem! Maradj ott, ahová Isten állított, de ügyelj, hogy jobban töltsd be szolgálatodat, mint eddig! Légy hű a kevesen, légy lelkiismeretes a rádbízottakban. Ez bizonyítja majd, hogy valódi a megtérésed. A megtérés első gyümölcseit is Isten munkálja (Csel 11, 18). A megtérő ember komolyan veszi, hogy mássá legyen. Kornélius százados is azon fáradozott, hogy jót tegyen, még mielőtt megtalálta a Megváltót és Isten kedvét találta benne. „Aki Őt féli és igazságot cselekszik, az kedves őelőtte.” Az ilyen embert felhasználhatja, tovább vezetheti és kijelentheti neki Fíát, Jézus Krisztust. A Jézusban való hitből fakad a Lélek gyümölcse. Ez az élet „gyökeret ver alul és gyümölcsöt terem felül”. Nem te hozod tehát a gyümölcsöt, hanem az Úr. De gyümölcsnek kell lenni, e nélkül nincs bejutás a dicsőségbe. A menny kapujára kívül ez van felírva: „Jézus befogadja a bűnösöket.” Jöhetsz, ahogy vagy, ha más akarsz lenni, mint ami vagy! A kapun belül viszont ez áll: „Többé ne vétkezzél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rj világosságban, teremj jó gyümölcsöt. A nagy ítéletkor csak két osztály lesz: a polyvához hasonlók, és olyanok, akik gyümölcsöt mutatnak fel. A polyva a tűzben elég, a termés a mennyei csűrökbe kerül. Csak üres hüvely a te kegyességed? Látszat erő nélkül? Isten szórólapátja pontosan szétválasztja a polyvát a búzától. Ő őrizzen meg a látszatélettől! Legyen megtérésünktől fogva cselekvő, élő a hitünk, mely szüntelenül jó gyümölcsöket terem. Akkor majd mi is „örömmel jövünk elő, kévéinket emelv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1:18:00Z</dcterms:created>
  <dc:creator>Polyák</dc:creator>
  <dc:description/>
  <dc:language>en-US</dc:language>
  <cp:lastModifiedBy>Polyák</cp:lastModifiedBy>
  <dcterms:modified xsi:type="dcterms:W3CDTF">2010-12-22T18:06:00Z</dcterms:modified>
  <cp:revision>3</cp:revision>
  <dc:subject/>
  <dc:title>Augusztus 14</dc:title>
</cp:coreProperties>
</file>