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ztus 16.                                                                                                                   Ábrahám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Cselekvő hit (I.)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Ha tudjátok ezeket, boldogok lesztek, ha cselekszitek ezeket.”     (János 13, 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udást nagy lépés választja el a tettől. Tudásban lehet jó előmenetelünk, elménkkel gyorsan megragadjuk a dolgokat, különösen ha jó a felfogóképességünk. De a cselekedet gyakran csak mögötte sántikál, mint a koldus, vagy teljesen el is marad. A keresztyénség azonban nem tanítások és igazságok halmaza, amit az ember az iskolában magába szed. Az igazi keresztyénség lélek, élet és erő. Sajnos az élő lelki embereket lámpással kell keresnünk. A Megváltó az utolsó vacsoránál példát adott tanítványainak, hogyan előzzék meg egymást a szeretetben. Ne akarjanak elsők lenni, ne irigykedjenek, ki-ki közülük tekintse magát a legkisebbnek. A szolga nem lehet nagyobb az ő uránál. Ha az Úr megalázza magát, akkor a szolga ne uraskodjék. Mindezt gyorsan felfogjuk értelmünkkel, de ki cselekszik e szerint? Isten igazsága elsősorban életünket akarja átformálni. Jó a tudás, de csak azért, hogy tettre késztessen. Ne feledjük el, hogy aki ismeri az ő Urának akaratát, és nem aszerint cselekszik, azt sokkal büntetik. Amit tudunk, az megsokszorozza felelősségünket is, vétkünket is (Luk 12, 47-4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dod, hogy Isten mindentudó és mindenütt jelen van? Akkor mintegy az Ő jelenlétében járj! Tudod, hogy Jézus vére érted hullott? Akkor keresd a bocsánatot és a megtisztulást benne! Tudod, hogy Isten Fia megszabadít minden bűntől? Akkor ne nyugodj, amíg a te bűneid láncát is le nem törte! Tudod, hogy Jézus visszajön, és ítéletre von? Akkor készülj fel arra a napra! Jézus boldognak mondja azokat, akik a cselekvésben, engedelmességben haladást mutatnak. Boldogok, mert nem ámítanak másokat és ők sem fognak csaló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i nem cselekszi Isten Igéjét, az minden tudása mellett üres marad. Csak ha komolyan vesszük az Igét, akkor lesz igazán a mienk. „Feledékeny hallgató” az, aki csak felszínes benyomásokat kapott, az Igének nincs benne gyökere. A valódi, igazi keresztyének benne élnek Isten Igéjében, ezért bizonyosságuk van, és nem gyötri őket állandóan a kétség. Ezek boldogok az ő cselekedetükben. Az Úr már itt vallást tesz róluk, hát még majd ott, azon a nagy napon - ellentétben azokkal, akik „Uram, Uram”- oznak, de akiket el kell majd utasítania magát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Eichhorn „Isten műhelyében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9:03:00Z</dcterms:created>
  <dc:creator>Polyák</dc:creator>
  <dc:description/>
  <dc:language>en-US</dc:language>
  <cp:lastModifiedBy>Polyák</cp:lastModifiedBy>
  <dcterms:modified xsi:type="dcterms:W3CDTF">2010-12-22T18:07:00Z</dcterms:modified>
  <cp:revision>3</cp:revision>
  <dc:subject/>
  <dc:title>Augusztus 16</dc:title>
</cp:coreProperties>
</file>