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8.                                                                                                                          Ilo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ét ellentétes rendelteté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 a testének vet, a testből arat veszedelmet; aki pedig a Léleknek vet, a Lélekből arat örök életet.” </w:t>
      </w:r>
    </w:p>
    <w:p>
      <w:pPr>
        <w:pStyle w:val="Normal"/>
        <w:jc w:val="right"/>
        <w:rPr/>
      </w:pPr>
      <w:r>
        <w:rPr/>
        <w:t>(Gal 6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ellentétes életfelfogás és életmód lehetséges. Az egyik saját érdekeink ápolása, a másik Isten ügyének előbbre vitele. Az első az élet sima élvezete, a második pedig, az önmegtagadás. A testnek vetni nem más, mint önző céljainknak mindent alárendelni. Az Ige összefüggése szerint itt éppen a pénz felhasználásáról van szó. Aki ebben az értelemben vet a testnek, az vagy magának halmozza fel a pénzét, vagy mindent arra fordít, hogy önmaga jól éljen. - A Léleknek vetni azt jelenti: arra ügyelek, hogy Isten Lelke nyerjen tért, hatoljon be mind saját életembe, mind mások szívébe. A test vagy a Lélek tehát az a kétféle talaj, amin az ember mozoghat, ahol élete, munkája lejátszódik, de egyben cél is, ami felé irányul. Aki erre az utóbbira, azaz a legmagasabb célra törekszik, az szívesen megadja az árát időben, erőben, pénzben, hogy Isten ügye terjedjen, az evangélium eljusson az emberekhez. Átadja magát ennek a nagy célnak és támogatja mások munkáját. Szívén viseli a misszió és az evangelizáció üg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zés szolgálatába állított élet felemészt mindent. Elveszett élet. Minél inkább táplálja valaki testi ösztöneit, élvezetvágyát és becsvágyát, annál jobban erősödnek és nőnek azok. És a vége? Pusztulás. A test nem adhat nekünk mást. A test semmi; elmúlik, mint a fű és a mező virága. Aki ennek hódol, az romlásra jut. Mennyivel más a Léleknek vető ember! A Lélek örök, elmúlhatatlan. Aki mindent latba vet azért, hogy saját belsejében és másokban is uralomra jusson, azt ez a Lélek örök életre viszi. A menny számára érik az ilyen ember. Így hát valóban igaz, hogy mindenki maga kovácsolja a saját sorsát: örök boldogságát vagy örök boldogtalanságát. Az örök élet ajándék, de jutalom is. Ölébe hullik annak, aki igazán hisz a Megváltóban, de heves harcba is kerül. Ezért mondja az Ige: Ragadd meg az örök életet! - azaz tégy kockára mindent, hogy ezt megtartsd, és soha el ne veszít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tés ez a földi élet, követi az aratás. Amit itt lenn szórtam széjjel, azt kapom majd odaát. Ha a testért jártam-keltem, veszedelem a bére. Csak aki megmarad Benne, az megy be az életr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8:00Z</dcterms:created>
  <dc:creator>Polyák</dc:creator>
  <dc:description/>
  <dc:language>en-US</dc:language>
  <cp:lastModifiedBy>Polyák</cp:lastModifiedBy>
  <dcterms:modified xsi:type="dcterms:W3CDTF">2010-12-02T21:39:00Z</dcterms:modified>
  <cp:revision>2</cp:revision>
  <dc:subject/>
  <dc:title>Augusztus 18</dc:title>
</cp:coreProperties>
</file>