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9.                                                                                                                        Hub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Lélek vezetése alat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ket Isten Lelke vezérel, azok Isten fiai.” (Róma 8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gyermekeinek nemcsak dicsőséges előjogaik vannak, hanem nagy elkötelezettségeik is. Mint gyermekeknek engedelmeskedniük kell és engedni, hogy Isten Lelke vezesse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zok Isten gyermekei, akik követik a Lélek ösztönzéseit, akik tehát nem elégszenek meg kegyes szólamokkal, hanem véghez is viszik a mennyei Atya akaratát. Olvassuk csak el az előtte levő igerészt! Feltétlenül szükségesnek mondja itt az apostol, hogy a test cselekedeteit a Lélekkel megöldököljük. A test cselekedeteihez tartozik például a harag és a türelmetlenség. A Szentlélek ezek ellen törekszik. Engedünk-e gyengéd és mégis erőteljes indításának? Hallgatunk-e intésére, amikor forrni kezd bennünk az indulat? Ő hallgatást parancsol. Helyet adunk-e neki, vagy kitörnek belőlünk a haragos szavak? Ha tisztátalan kívánságok mozdulnak bennünk, elvágjuk-e útjukat azonnal, amint a Lélek int? Vagy elhallgattatjuk Őt és átadjuk magunkat tisztátalan fantáziánknak mindaddig, míg képzelődéseink tetté érnek? Ha gondolataink ferde utakon bolyongnak, visszahívjuk-e őket, amint a Lélek emlékeztet, vagy odadobjuk nekik a gyeplőt? A Szentlélek a szeretet királyi parancsára ösztönöz. De vajon nem talál-e minket éppen ezen a ponton restnek, mivel féltjük a kényelmünket és nem akarunk mások szolgálatában áldozatot hozni és elégni? Azonnal követjük-e Őt, ha int, hogy tegyük jóvá a szeretet parancsának megsértését és kérjünk bocsánat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lélek a Jézusról való bizonyságtételre indít. Nem talál-e ellenállásra, mert emberfélelem és a szenvedéstől való félelem gátol minket? - A Lélek imádkozásra, és az Istennel való közösségre indít, de néha késlekedünk, elfecséreljük erőinket mindenféle munkában, ahelyett hogy összpontosítanánk azokat az Ő szolgálatára. Isten Lelke arra int, hogy kutassuk az Ő Igéjét, de nincs időnk rá, értéktelen fecsegéssel és kapkodó sokat-akarással gyengítjük saját magunkat. Pedig Isten olyan gyermekeket akar, akikre úgy jellemző az engedelmesség, mint ahogyan a „gonoszság gyermekeire” jellemző a gonoszság. Az engedelmesség új természetükké lett az övéinek, ha nem is vagyunk mindjárt tökéletesek benne. Fáj-e vajon minden engedetlenséged? Megszomorítjuk a Szentlelket, valahányszor nem engedünk indításainak. Ha tartósan megszomorítjuk, végül is eltávozik tő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6:00Z</dcterms:created>
  <dc:creator>Polyák</dc:creator>
  <dc:description/>
  <dc:language>en-US</dc:language>
  <cp:lastModifiedBy>Polyák</cp:lastModifiedBy>
  <dcterms:modified xsi:type="dcterms:W3CDTF">2010-12-22T18:08:00Z</dcterms:modified>
  <cp:revision>3</cp:revision>
  <dc:subject/>
  <dc:title>Augusztus 19</dc:title>
</cp:coreProperties>
</file>